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6316382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6.2017                                                                                                 № 1244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Богучар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8.06.2011 № 831 «Об установлении арендных ставок за пользование земельными участками, государственная собственность на которые не разграничена на территории Богучар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21.03.2012 № 442 «О внесении изменений в приказ департамента имущественных и земельных отношений Воронежской области от 08.06.2011 № 831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Style15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7 № 1244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Богучар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16"/>
        <w:gridCol w:w="712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5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9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Богучарского муниципального района в процентах</w:t>
            </w:r>
          </w:p>
        </w:tc>
      </w:tr>
      <w:tr>
        <w:trPr>
          <w:trHeight w:val="24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– город Богуч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ьяче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им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ч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г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настырщ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д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колод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п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дч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ходонец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ердохлеб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лоновское сельское поселение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1: ЗЕМЛИ НАСЕЛЕННЫХ ПУНКТОВ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приема, хранения и утилизации неметаллических отходов: резины, текстильных материалов, бумаги  и картона, лома стекла и пластмас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7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автосервиса и автостоя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стоянками такс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1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,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частными охранными организа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9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ШРП, ГР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земельных участков под объектами связи (кроме объектов почтовой связ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земельных участков под объектами сотовой связ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ретрансляторными станциями 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земельных участков под объектами почтовой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земельных участков под промышленными объекта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,4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емельных участков, используемых под рынки, ярмарки, выносную торговлю, торговые ря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эксплуатацию объектов стационарной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емельные участки под временны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мещения аптек и аптечных пун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4</w:t>
            </w:r>
          </w:p>
        </w:tc>
      </w:tr>
      <w:tr>
        <w:trPr>
          <w:trHeight w:val="13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бытового обслуживания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объектами общественного пит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интернет-кафе и ночные клуб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полигонов промышленных и бытовых отход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обособленными водными объектам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в границах публичных сервитут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, предназначенные для размещения автодорожных вокзалов и автостан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гидротехнических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под полосами отвода водоемов, каналов и коллекторов, набережны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 сельскохозяйственного исполь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ных земельных участков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еализации национальных объект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разработки карьеров и добычи полезных ископаем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сотовой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гостиничными комплекс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производственных ц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объектов транспорта и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для объектов энерге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автозаправочными  стан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газонаполнительными  станц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водозаборны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объекты авто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путями сообщения (дороги, железные дороги, и пр.), их конструктивных элементов и дорожны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ых в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лигонов промышленных и бытовых от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объектами ретрансляторных станций и сооруж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многолетними насаждениями, садами (для использования в целях извлечения прибы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ельскохозяйственными постройк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замкнутыми водоем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гидротехническими сооружения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ениями, используемыми для целей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используемые под сады, огороды, личное подсоб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ля производственных сельскохозяйственных  ц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под линиями электропередачи, линиями связи (в т.ч. линейно-кабельными сооружениями), нефтепроводами, газопроводами, иными трубопроводами и сооружениями для их эксплуат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домов рыболовов и охотник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b/>
      <w:spacing w:val="40"/>
      <w:sz w:val="24"/>
      <w:szCs w:val="24"/>
    </w:rPr>
  </w:style>
  <w:style w:type="character" w:styleId="Style12">
    <w:name w:val="Подзаголовок Знак"/>
    <w:basedOn w:val="Style5"/>
    <w:qFormat/>
    <w:rPr>
      <w:b/>
      <w:spacing w:val="40"/>
      <w:sz w:val="28"/>
      <w:szCs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3"/>
    <w:basedOn w:val="Normal"/>
    <w:qFormat/>
    <w:pPr>
      <w:ind w:right="-142" w:hanging="0"/>
      <w:jc w:val="center"/>
    </w:pPr>
    <w:rPr>
      <w:b/>
      <w:sz w:val="22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вок главы Знак"/>
    <w:basedOn w:val="ConsNormal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5:00Z</dcterms:created>
  <dc:creator>Ишутин Сергей Викторович</dc:creator>
  <dc:description/>
  <dc:language>en-US</dc:language>
  <cp:lastModifiedBy>RusskihES</cp:lastModifiedBy>
  <cp:lastPrinted>2017-05-23T12:08:00Z</cp:lastPrinted>
  <dcterms:modified xsi:type="dcterms:W3CDTF">2017-06-29T08:25:00Z</dcterms:modified>
  <cp:revision>2</cp:revision>
  <dc:subject>УПРАВЛЕНИЕ ПО РАБОТЕ С КАДРАМИ</dc:subject>
  <dc:title>Образцы бланков</dc:title>
</cp:coreProperties>
</file>