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2003538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.12.2015                                                                                                  2336-з                                                                                     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(Есина) в течение 30 календарных дней обеспечить направление 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          С.В. Юсупов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29.12.2015                                                                                                    2336-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483"/>
        <w:gridCol w:w="3261"/>
        <w:gridCol w:w="2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Новоусманский р-н, д. Михайловка, ул. Виноград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Новоусманский р-н, д. Михайловка, ул. Виноградн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нистая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Рамонский р-н, с. Сомово, ул. Набережная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Рамонский р-н, с. Сомово, ул. Набережная, 9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Рамонский р-н, с. Сомово, ул. Набережная, 9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Рамонский р-н, с. Сомово, ул. Набережная, 9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Октябрьская, 384/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15002: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8:00Z</dcterms:created>
  <dc:creator>BaskakovaGV</dc:creator>
  <dc:description/>
  <cp:keywords/>
  <dc:language>en-US</dc:language>
  <cp:lastModifiedBy>BalbekovaUS</cp:lastModifiedBy>
  <cp:lastPrinted>2016-01-15T12:15:00Z</cp:lastPrinted>
  <dcterms:modified xsi:type="dcterms:W3CDTF">2016-01-18T06:35:00Z</dcterms:modified>
  <cp:revision>9</cp:revision>
  <dc:subject/>
  <dc:title/>
</cp:coreProperties>
</file>