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41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9505188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7                                                                                                                          № 760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9 декабря 2006 года № 264-ФЗ «О развитии сельского хозяйства»)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4.11.1995 № 181-ФЗ «О социальной защите инвалидов в Российской Федерации», от 27.07.2010 № 210-ФЗ «Об организации предоставления государственных и муниципальных услуг»,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>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«О развитии сельского хозяйства»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Абзац 2 подпункта 2.6.1.5. Пункта 2.6.1. Приложения к приказу изложить в следующей редакции: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рок действия лицензии продлевается по просьбе лицензиата на основании представляемого им в департамент </w:t>
      </w:r>
      <w:hyperlink w:anchor="Par72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 письменной форме о продлении срока действия лицензии (приложение № 3 к Административному регламенту) при условии уплаты государственной пошлины в соответствии с </w:t>
      </w:r>
      <w:hyperlink w:anchor="Par283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sz w:val="28"/>
          <w:szCs w:val="28"/>
          <w:lang w:eastAsia="ru-RU"/>
        </w:rPr>
        <w:t>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</w:t>
      </w:r>
      <w:r>
        <w:rPr>
          <w:sz w:val="28"/>
          <w:szCs w:val="28"/>
        </w:rPr>
        <w:t xml:space="preserve"> на срок, указанный лицензиатом, но не более чем на пять лет.</w:t>
      </w:r>
      <w:r>
        <w:rPr>
          <w:sz w:val="28"/>
          <w:szCs w:val="28"/>
          <w:lang w:eastAsia="ru-RU"/>
        </w:rPr>
        <w:t>»;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В абзаце 4 подпункта 2.6.2.1. Пункта 2.6.2. </w:t>
      </w:r>
      <w:r>
        <w:rPr>
          <w:sz w:val="28"/>
          <w:szCs w:val="28"/>
        </w:rPr>
        <w:t>Приложения к приказу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  <w:lang w:eastAsia="ru-RU"/>
        </w:rPr>
        <w:t>1.3. П</w:t>
      </w:r>
      <w:r>
        <w:rPr>
          <w:sz w:val="28"/>
          <w:szCs w:val="28"/>
        </w:rPr>
        <w:t>ункт 2.8. «Исчерпывающий перечень оснований для отказа в предоставлении государственной услуги» раздела 2 Приложения к приказу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заявителя лицензионным требованиям, установленным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ей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от 22.11.1995                № 171-ФЗ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е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2.11.1995    № 171-ФЗ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на первое число месяца и не погашенной на дату поступления в департамент заявления о выдаче, продлении лицензии задолженности по уплате налогов, сборов, а также пеней и штрафов за нарушение законодательства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информационно-телекоммуникационной сети Интернет, по запросу департ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, искаженной, а также неполной информации в случае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, указанных в абзаце 2 настоящего пункта.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 xml:space="preserve">1.4. В разделе 3 слова «, а также с использованием универсальной электронной карты» исключить; 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1.5. Подпункт 3.2.2. Пункта 3.2. Приложения к приказу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-х рабочих дней со дня поступления заявления о выдаче лицензии, продлении срока действия лицензии или переоформлении лицензии запрос о проверке факта оплаты государственной пошлины в Федеральное казначейство (Государственную информационную систему о государственных и муниципальных платежах).»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Дополнить Административный регламент департамента имущественных и земельных отношений Воронежской области по предоставлению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«О развитии сельского хозяйства»)» приложениями с 1 по 6 согласно приложению к настоящему приказу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И.С. Горкина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20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  <w:bookmarkStart w:id="1" w:name="Par26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партамента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10.04.2017 № 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76.7pt;mso-wrap-distance-left:9pt;mso-wrap-distance-right:0pt;mso-wrap-distance-top:0pt;mso-wrap-distance-bottom:0pt;margin-top:0.05pt;mso-position-vertical-relative:text;margin-left:27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  <w:bookmarkStart w:id="2" w:name="Par26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партамента имуще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0.04.2017 № 7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» ________201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 имущественных и земельных отношений 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о выдаче лицен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2506"/>
        <w:gridCol w:w="811"/>
        <w:gridCol w:w="229"/>
        <w:gridCol w:w="117"/>
        <w:gridCol w:w="1003"/>
        <w:gridCol w:w="4320"/>
        <w:gridCol w:w="88"/>
      </w:tblGrid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9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лное и сокращенное наименование юридического лица и его организационно-правовая форм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адрес юридического лица)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6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ндекс, область, район, населенный пункт, улица, № дома, № офис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банк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расчетного счета в банке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F0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, фак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с указанием код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</w:rPr>
            </w:pPr>
            <w:r>
              <w:rPr>
                <w:rFonts w:cs="Times New Roman" w:ascii="Times New Roman" w:hAnsi="Times New Roman"/>
                <w:bCs/>
                <w:color w:val="00B0F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3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цензируемый вид деятельности, который организация намерена осуществлят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9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на который испрашивается лицензия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а нахождения обособленных подразделений организаций, осуществляющих лицензируемый вид деятельност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ип предприятия розничной торговли или общественного питания (магазин, ресторан, бар, кафе, закусочная)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ласть, район, населенный пункт, улица, номер дом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Документы, представленные для получения лицензии, и сведения, указанные в заявлении, достоверны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61"/>
        <w:gridCol w:w="1866"/>
        <w:gridCol w:w="564"/>
        <w:gridCol w:w="2212"/>
        <w:gridCol w:w="128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а им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4.2017 №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» ________201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 имущественных и земельных отношений  Вороне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о переоформлении лицен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6"/>
        <w:gridCol w:w="508"/>
        <w:gridCol w:w="142"/>
        <w:gridCol w:w="688"/>
        <w:gridCol w:w="304"/>
        <w:gridCol w:w="94"/>
        <w:gridCol w:w="1418"/>
        <w:gridCol w:w="142"/>
        <w:gridCol w:w="1275"/>
        <w:gridCol w:w="851"/>
        <w:gridCol w:w="285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9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лное и сокращенное наименование юридического лица и его организационно-правовая форма</w:t>
            </w:r>
          </w:p>
        </w:tc>
      </w:tr>
      <w:tr>
        <w:trPr>
          <w:cantSplit w:val="true"/>
        </w:trPr>
        <w:tc>
          <w:tcPr>
            <w:tcW w:w="1028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28"/>
              </w:rPr>
            </w:r>
          </w:p>
        </w:tc>
      </w:tr>
      <w:tr>
        <w:trPr/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 (адрес юридического лица)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</w:r>
          </w:p>
        </w:tc>
      </w:tr>
      <w:tr>
        <w:trPr/>
        <w:tc>
          <w:tcPr>
            <w:tcW w:w="1028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2"/>
            <w:tcBorders>
              <w:top w:val="single" w:sz="6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декс, область, район, населенный пункт, улица, № дома, № офиса </w:t>
            </w:r>
          </w:p>
        </w:tc>
      </w:tr>
      <w:tr>
        <w:trPr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асчетного счета в банке 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ереоформить лицензию №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265" w:hRule="atLeast"/>
          <w:cantSplit w:val="true"/>
        </w:trPr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 выданную</w:t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 сроком действия до 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существление деятельности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48DD4"/>
              </w:rPr>
            </w:pPr>
            <w:r>
              <w:rPr>
                <w:rFonts w:cs="Times New Roman" w:ascii="Times New Roman" w:hAnsi="Times New Roman"/>
                <w:bCs/>
                <w:color w:val="548DD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переоформ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Документы, представленные для переоформления лицензии, и сведения, указанные в заявлении, достоверны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127"/>
        <w:gridCol w:w="564"/>
        <w:gridCol w:w="23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а им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4.2017 №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» ________201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 имущественных и земельных отношений  Воронежской области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о продлении срока действия лицен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567"/>
        <w:gridCol w:w="135"/>
        <w:gridCol w:w="496"/>
        <w:gridCol w:w="78"/>
        <w:gridCol w:w="688"/>
        <w:gridCol w:w="398"/>
        <w:gridCol w:w="426"/>
        <w:gridCol w:w="873"/>
        <w:gridCol w:w="119"/>
        <w:gridCol w:w="142"/>
        <w:gridCol w:w="566"/>
        <w:gridCol w:w="1560"/>
        <w:gridCol w:w="647"/>
        <w:gridCol w:w="2208"/>
        <w:gridCol w:w="81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9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лное и сокращенное наименование юридического лица и его организационно-правовая фор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530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 (адрес юридического лица)</w:t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028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top w:val="single" w:sz="6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декс, область, район, населенный пункт, улица, № дома, № офис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</w:t>
            </w:r>
          </w:p>
        </w:tc>
        <w:tc>
          <w:tcPr>
            <w:tcW w:w="833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3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ндекс, область, район, населенный пункт, улица, № дома, № офис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F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6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</w:t>
            </w:r>
          </w:p>
        </w:tc>
        <w:tc>
          <w:tcPr>
            <w:tcW w:w="69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асчетного счета в банке 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родлить на 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лицензии номе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8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</w:t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 выданну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 сроком действия по 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существление деятельности</w:t>
            </w:r>
          </w:p>
        </w:tc>
        <w:tc>
          <w:tcPr>
            <w:tcW w:w="6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а нахождения обособленных подразделений организаций, осуществляющих лицензируемый вид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ип предприятия розничной торговли или общественного питания (магазин, ресторан, бар, кафе, закусочная) 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ласть, район, населенный пункт, улица, номер дом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Документы, представленные для продления срока действия лицензии, и сведения, указанные в заявлении, достоверны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127"/>
        <w:gridCol w:w="564"/>
        <w:gridCol w:w="23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2788285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4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партамента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10.04.2017 № 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34.55pt;mso-wrap-distance-left:9pt;mso-wrap-distance-right:0pt;mso-wrap-distance-top:0pt;mso-wrap-distance-bottom:0pt;margin-top:21.4pt;mso-position-vertical-relative:text;margin-left:29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</w:tblGrid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4 к приказ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партамента имуще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0.04.2017 № 7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истрационный №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»                  ________________201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934335</wp:posOffset>
                </wp:positionV>
                <wp:extent cx="3960495" cy="1358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71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организационно-правовая форма и наименование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Место нахождения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06.95pt;mso-wrap-distance-left:9pt;mso-wrap-distance-right:0pt;mso-wrap-distance-top:0pt;mso-wrap-distance-bottom:0pt;margin-top:231.05pt;mso-position-vertical-relative:page;margin-left:-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717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(организационно-правовая форма и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Место нахождения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 прекращении действия лицен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8"/>
        <w:gridCol w:w="142"/>
        <w:gridCol w:w="1086"/>
        <w:gridCol w:w="426"/>
        <w:gridCol w:w="992"/>
        <w:gridCol w:w="1417"/>
        <w:gridCol w:w="851"/>
        <w:gridCol w:w="2855"/>
      </w:tblGrid>
      <w:tr>
        <w:trPr>
          <w:trHeight w:val="185" w:hRule="atLeast"/>
          <w:cantSplit w:val="true"/>
        </w:trPr>
        <w:tc>
          <w:tcPr>
            <w:tcW w:w="4172" w:type="dxa"/>
            <w:gridSpan w:val="5"/>
            <w:tcBorders/>
          </w:tcPr>
          <w:p>
            <w:pPr>
              <w:pStyle w:val="Normal1"/>
              <w:widowControl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кратить действие лицензии №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265" w:hRule="atLeast"/>
          <w:cantSplit w:val="true"/>
        </w:trPr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 выданную</w:t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 сроком действия до 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существление деятельности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48DD4"/>
              </w:rPr>
            </w:pPr>
            <w:r>
              <w:rPr>
                <w:rFonts w:cs="Times New Roman" w:ascii="Times New Roman" w:hAnsi="Times New Roman"/>
                <w:bCs/>
                <w:color w:val="548DD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6"/>
        <w:gridCol w:w="283"/>
        <w:gridCol w:w="2127"/>
        <w:gridCol w:w="564"/>
        <w:gridCol w:w="23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B0F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4.2017 № 76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№ ______ от _______                   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ИСЬ</w:t>
      </w:r>
    </w:p>
    <w:p>
      <w:pPr>
        <w:pStyle w:val="ConsPlusNormal"/>
        <w:jc w:val="center"/>
        <w:rPr/>
      </w:pPr>
      <w:r>
        <w:rPr/>
        <w:t>документов, представляемых соискателем лицензии</w:t>
      </w:r>
    </w:p>
    <w:p>
      <w:pPr>
        <w:pStyle w:val="ConsPlusNormal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мерация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дал, второй экземпляр получил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   _________________________  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                                 Ф.И.О.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   _________________________  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                                 Ф.И.О.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формацию  о  ходе  рассмотрения   заявления   можно   получить   по   тел. (473) 212-73-27, посредством личного посещения департамента имущественных и земельных отношений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6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4.2017 № 760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а прохождения административных процедур при выдаче лиценз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зничную продажу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358140</wp:posOffset>
                      </wp:positionV>
                      <wp:extent cx="2952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6pt;margin-top:2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367665</wp:posOffset>
                      </wp:positionV>
                      <wp:extent cx="635" cy="46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6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516890</wp:posOffset>
                      </wp:positionV>
                      <wp:extent cx="9525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pt;margin-top:4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о выдаче лицензии (переоформлении, продлении срока действия лицензии, прекращения лиценз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лицензионного д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66370</wp:posOffset>
                      </wp:positionV>
                      <wp:extent cx="9525" cy="1343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0250</wp:posOffset>
                </wp:positionH>
                <wp:positionV relativeFrom="paragraph">
                  <wp:posOffset>215900</wp:posOffset>
                </wp:positionV>
                <wp:extent cx="2048510" cy="373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9.4pt;mso-wrap-distance-left:9pt;mso-wrap-distance-right:9pt;mso-wrap-distance-top:0pt;mso-wrap-distance-bottom:0pt;margin-top:17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049145" cy="617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ыявлены основания для отказа в приеме документов установл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. 2.7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6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явлены основания для отказа в приеме документов установл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. 2.7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705</wp:posOffset>
                </wp:positionH>
                <wp:positionV relativeFrom="paragraph">
                  <wp:posOffset>48260</wp:posOffset>
                </wp:positionV>
                <wp:extent cx="635" cy="742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1620</wp:posOffset>
                </wp:positionH>
                <wp:positionV relativeFrom="paragraph">
                  <wp:posOffset>48260</wp:posOffset>
                </wp:positionV>
                <wp:extent cx="635" cy="554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5075</wp:posOffset>
                </wp:positionH>
                <wp:positionV relativeFrom="paragraph">
                  <wp:posOffset>172085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2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560830</wp:posOffset>
                </wp:positionH>
                <wp:positionV relativeFrom="paragraph">
                  <wp:posOffset>252095</wp:posOffset>
                </wp:positionV>
                <wp:extent cx="2295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0830</wp:posOffset>
                </wp:positionH>
                <wp:positionV relativeFrom="paragraph">
                  <wp:posOffset>252095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63500</wp:posOffset>
                </wp:positionV>
                <wp:extent cx="1781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8485</wp:posOffset>
                </wp:positionH>
                <wp:positionV relativeFrom="paragraph">
                  <wp:posOffset>64135</wp:posOffset>
                </wp:positionV>
                <wp:extent cx="635" cy="323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565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</wp:posOffset>
                </wp:positionH>
                <wp:positionV relativeFrom="paragraph">
                  <wp:posOffset>525145</wp:posOffset>
                </wp:positionV>
                <wp:extent cx="635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240405" cy="500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дение прове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9.4pt;mso-wrap-distance-left:9pt;mso-wrap-distance-right:9pt;mso-wrap-distance-top:0pt;mso-wrap-distance-bottom:0pt;margin-top:8.6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дение прове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12.55pt;margin-top: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238885" cy="6172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овление фа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кращения действия лицен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8.6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тановление ф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кращения действия лицен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102235</wp:posOffset>
                </wp:positionV>
                <wp:extent cx="635" cy="1177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2.5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ие остатков алкогольной продукции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column">
                  <wp:posOffset>3118485</wp:posOffset>
                </wp:positionH>
                <wp:positionV relativeFrom="paragraph">
                  <wp:posOffset>232410</wp:posOffset>
                </wp:positionV>
                <wp:extent cx="5715" cy="716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308985" cy="2565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имается 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.2pt;mso-wrap-distance-left:9pt;mso-wrap-distance-right:9pt;mso-wrap-distance-top:0pt;mso-wrap-distance-bottom:0pt;margin-top:7.1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имается 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40335</wp:posOffset>
                </wp:positionV>
                <wp:extent cx="542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40335</wp:posOffset>
                </wp:positionV>
                <wp:extent cx="43135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140335</wp:posOffset>
                </wp:positionV>
                <wp:extent cx="635" cy="180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5115</wp:posOffset>
                </wp:positionH>
                <wp:positionV relativeFrom="paragraph">
                  <wp:posOffset>140335</wp:posOffset>
                </wp:positionV>
                <wp:extent cx="635" cy="18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710</wp:posOffset>
                </wp:positionH>
                <wp:positionV relativeFrom="paragraph">
                  <wp:posOffset>251460</wp:posOffset>
                </wp:positionV>
                <wp:extent cx="635" cy="133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048510" cy="25654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рица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0.2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82.8pt;margin-top:9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рица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048510" cy="25654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ожи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0.2pt;mso-wrap-distance-left:9pt;mso-wrap-distance-right:0pt;mso-wrap-distance-top:0pt;mso-wrap-distance-bottom:0pt;margin-top:8.6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ожи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116205</wp:posOffset>
                </wp:positionV>
                <wp:extent cx="635" cy="180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2.8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049145" cy="49022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уведомления  департамента об отказе в выдаче, переоформлении, продлении срока действия лицен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8.6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уведомления  департамента об отказе в выдаче, переоформлении, продлении срока действия лицен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048510" cy="46736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Подготовка приказа департамента о выдаче, переоформлении, продлении срока действия лицензии, прекращении действия лицен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6.8pt;mso-wrap-distance-left:9pt;mso-wrap-distance-right:0pt;mso-wrap-distance-top:0pt;mso-wrap-distance-bottom:0pt;margin-top:11.4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pict>
                                <v:shape id="shape_0" stroked="t" o:allowincell="t" style="position:absolute;margin-left:62.7pt;margin-top:26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приказа департамента о выдаче, переоформлении, продлении срока действия лицензии, прекращении действия лицен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335915</wp:posOffset>
                </wp:positionV>
                <wp:extent cx="635" cy="142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7pt;margin-top: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72870</wp:posOffset>
                </wp:positionH>
                <wp:positionV relativeFrom="paragraph">
                  <wp:posOffset>36195</wp:posOffset>
                </wp:positionV>
                <wp:extent cx="10191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36195</wp:posOffset>
                </wp:positionV>
                <wp:extent cx="635" cy="1152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049145" cy="49022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домление заявителя о выдаче, переоформлении, продлении  срока действия лицен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8.6pt;mso-wrap-distance-left:9pt;mso-wrap-distance-right:0pt;mso-wrap-distance-top:0pt;mso-wrap-distance-bottom:0pt;margin-top:10.8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домление заявителя о выдаче, переоформлении, продлении  срока действия лицен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12035</wp:posOffset>
                </wp:positionH>
                <wp:positionV relativeFrom="paragraph">
                  <wp:posOffset>527685</wp:posOffset>
                </wp:positionV>
                <wp:extent cx="3240405" cy="25654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дача лицен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0.2pt;mso-wrap-distance-left:9pt;mso-wrap-distance-right:9pt;mso-wrap-distance-top:0pt;mso-wrap-distance-bottom:0pt;margin-top:41.55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дача лицен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Arial"/>
      <w:bCs/>
      <w:i/>
      <w:iCs/>
      <w:sz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/>
      <w:iCs/>
      <w:sz w:val="1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4931DC5892A9BB1FEDC7CCD6397CAACD3F655ADA020961A483C0AD99D8QAG" TargetMode="External"/><Relationship Id="rId5" Type="http://schemas.openxmlformats.org/officeDocument/2006/relationships/hyperlink" Target="consultantplus://offline/ref=5901FFDC7507C7777549D3B8A3C039C7501D885833C30130206852E7F4R3a6N" TargetMode="External"/><Relationship Id="rId6" Type="http://schemas.openxmlformats.org/officeDocument/2006/relationships/hyperlink" Target="consultantplus://offline/ref=93B110D9860F001DBF76A58792469023037FB1A36AEED428DB8D63B0743AD8E33BA66E0518C9EFF1AE7C58C3VCG" TargetMode="External"/><Relationship Id="rId7" Type="http://schemas.openxmlformats.org/officeDocument/2006/relationships/hyperlink" Target="consultantplus://offline/ref=664931DC5892A9BB1FEDC7CCD6397CAACD3F655ADA020961A483C0AD99D8QAG" TargetMode="External"/><Relationship Id="rId8" Type="http://schemas.openxmlformats.org/officeDocument/2006/relationships/hyperlink" Target="consultantplus://offline/ref=835C5947DCBF53AFE80AF998EDA8E9F8C4903D199AE227E114F2410020C0B17A281A8AU43DM" TargetMode="External"/><Relationship Id="rId9" Type="http://schemas.openxmlformats.org/officeDocument/2006/relationships/hyperlink" Target="consultantplus://offline/ref=835C5947DCBF53AFE80AF998EDA8E9F8C4903D199AE227E114F2410020C0B17A281A8A49A3U43AM" TargetMode="External"/><Relationship Id="rId10" Type="http://schemas.openxmlformats.org/officeDocument/2006/relationships/hyperlink" Target="consultantplus://offline/ref=835C5947DCBF53AFE80AF998EDA8E9F8C4903D199AE227E114F2410020C0B17A281A8A4BAB4D060EU638M" TargetMode="External"/><Relationship Id="rId11" Type="http://schemas.openxmlformats.org/officeDocument/2006/relationships/hyperlink" Target="consultantplus://offline/ref=835C5947DCBF53AFE80AF998EDA8E9F8C4903D199AE227E114F2410020C0B17A281A8A4BAB4D060FU63EM" TargetMode="External"/><Relationship Id="rId12" Type="http://schemas.openxmlformats.org/officeDocument/2006/relationships/hyperlink" Target="consultantplus://offline/ref=835C5947DCBF53AFE80AF998EDA8E9F8C4903D199AE227E114F2410020C0B17A281A8A4BA9U435M" TargetMode="External"/><Relationship Id="rId13" Type="http://schemas.openxmlformats.org/officeDocument/2006/relationships/hyperlink" Target="consultantplus://offline/ref=835C5947DCBF53AFE80AF998EDA8E9F8C4903D199AE227E114F2410020C0B17A281A8A4BAB4D000DU638M" TargetMode="External"/><Relationship Id="rId14" Type="http://schemas.openxmlformats.org/officeDocument/2006/relationships/hyperlink" Target="consultantplus://offline/ref=835C5947DCBF53AFE80AF998EDA8E9F8C4903D199AE227E114F2410020C0B17A281A8A4BAB4D050AU63AM" TargetMode="External"/><Relationship Id="rId15" Type="http://schemas.openxmlformats.org/officeDocument/2006/relationships/hyperlink" Target="consultantplus://offline/ref=835C5947DCBF53AFE80AF998EDA8E9F8C4903D199AE227E114F2410020C0B17A281A8A4BAB4D000BU631M" TargetMode="External"/><Relationship Id="rId16" Type="http://schemas.openxmlformats.org/officeDocument/2006/relationships/hyperlink" Target="consultantplus://offline/ref=835C5947DCBF53AFE80AF998EDA8E9F8C4903D199AE227E114F2410020C0B17A281A8A4EUA3CM" TargetMode="External"/><Relationship Id="rId17" Type="http://schemas.openxmlformats.org/officeDocument/2006/relationships/hyperlink" Target="consultantplus://offline/ref=664931DC5892A9BB1FEDC7CCD6397CAACD3F655ADA020961A483C0AD99D8Q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6:00Z</dcterms:created>
  <dc:creator>JurchenkoRS</dc:creator>
  <dc:description/>
  <dc:language>en-US</dc:language>
  <cp:lastModifiedBy>RusskihES</cp:lastModifiedBy>
  <cp:lastPrinted>2017-04-05T11:51:00Z</cp:lastPrinted>
  <dcterms:modified xsi:type="dcterms:W3CDTF">2017-05-02T10:56:00Z</dcterms:modified>
  <cp:revision>2</cp:revision>
  <dc:subject/>
  <dc:title/>
</cp:coreProperties>
</file>