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2pt;width:54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40748501" r:id="rId2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16</w:t>
        <w:tab/>
        <w:t xml:space="preserve">                                                                                                      № 333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 департамента имущественных и земельных отношений  от </w:t>
      </w:r>
      <w:r>
        <w:rPr>
          <w:b/>
          <w:bCs/>
          <w:sz w:val="28"/>
          <w:szCs w:val="28"/>
        </w:rPr>
        <w:t>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</w:r>
    </w:p>
    <w:p>
      <w:pPr>
        <w:pStyle w:val="Normal"/>
        <w:shd w:fill="FFFFFF" w:val="clear"/>
        <w:ind w:left="40"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right="43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29 Федерального закона от 24.07.2007                   № 221-ФЗ «О государственном кадастре недвижимости», приказом Минэкономразвития России от 22.01.2010 № 23 «Об утверждении Положения о составе, порядке работы квалификационной комиссии для проведения аттестации на соответствие квалификационным требованиям, предъявляемым к кадастровым инженерам, порядке проведения квалификационного экзамена на соответствие квалификационным требованиям, предъявляемым к кадастровым инженерам, о перечне документов, представляемых одновременно с заявлением о получении квалификационного аттестата кадастрового инженера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изменения сведений о членах  квалификационной комиссии Воронежской области для проведения аттестации на соответствие квалификационным требованиям, предъявляемым к кадастровым инженерам  </w:t>
      </w:r>
      <w:r>
        <w:rPr>
          <w:spacing w:val="-9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  в   приложение  1  «Состав квалификационной комиссии для проведения аттестации на соответствие квалификационным требованиям, предъявляемым к кадастровым инженерам», утвержденное приказом    департамента   имущественных    и   земельных отношений   Воронежской области от  </w:t>
      </w:r>
      <w:r>
        <w:rPr>
          <w:bCs/>
          <w:sz w:val="28"/>
          <w:szCs w:val="28"/>
        </w:rPr>
        <w:t>12.07.2010 № 1077 «Об утверждении   персонального 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</w:r>
      <w:r>
        <w:rPr>
          <w:sz w:val="28"/>
          <w:szCs w:val="28"/>
        </w:rPr>
        <w:t xml:space="preserve"> (далее - приказ) изменения, заменив в абзаце 2 слова «</w:t>
      </w:r>
      <w:r>
        <w:rPr>
          <w:bCs/>
          <w:sz w:val="28"/>
          <w:szCs w:val="28"/>
        </w:rPr>
        <w:t>исполняющий обязанности заместителя</w:t>
      </w:r>
      <w:r>
        <w:rPr>
          <w:sz w:val="28"/>
          <w:szCs w:val="28"/>
        </w:rPr>
        <w:t>» словом «</w:t>
      </w:r>
      <w:r>
        <w:rPr>
          <w:bCs/>
          <w:sz w:val="28"/>
          <w:szCs w:val="28"/>
        </w:rPr>
        <w:t>замест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2. Отделу документационного обеспечения и кадровой работы  департамента     имущественных    и    земельных   отношений   Воронежской области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размещение настоящего приказа на портале Воронежской области в информационно-телекоммуникационной сети Интернет (www.govvrn.ru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-  направление копии настоящего приказа в течение трех рабочих дней со дня его принятия почтовым отправлением с уведомлением о вручении, а также с использованием сетей связи общего пользования в Федеральную службу государственной регистрации, кадастра и картографии                                  для размещения на официальном сайте в информационно-телекоммуникационной сети Интернет.</w:t>
      </w:r>
    </w:p>
    <w:p>
      <w:pPr>
        <w:pStyle w:val="Normal"/>
        <w:autoSpaceDE w:val="false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аналитической и административной работы департамента     имущественных и земельных отношений Воронежской области обеспечить размещение настоящего приказа на сайте департамента имущественных                      и    земельных    отношений    Воронежской    области    в   информационно  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ожить на первого заместителя руководителя департамента     имущественных    и    земельных   отношений   Воронежской области Горкину И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right="5"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360"/>
        <w:ind w:right="5" w:firstLine="708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 В. Юсупов</w:t>
      </w:r>
    </w:p>
    <w:sectPr>
      <w:type w:val="nextPage"/>
      <w:pgSz w:w="11906" w:h="16838"/>
      <w:pgMar w:left="198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.Название подразделения Знак"/>
    <w:basedOn w:val="Style13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0:00Z</dcterms:created>
  <dc:creator>oem</dc:creator>
  <dc:description/>
  <dc:language>en-US</dc:language>
  <cp:lastModifiedBy>BalbekovaUS</cp:lastModifiedBy>
  <cp:lastPrinted>2015-04-13T10:52:00Z</cp:lastPrinted>
  <dcterms:modified xsi:type="dcterms:W3CDTF">2016-03-16T05:20:00Z</dcterms:modified>
  <cp:revision>2</cp:revision>
  <dc:subject/>
  <dc:title>ДЕПАРТАМЕНТ</dc:title>
</cp:coreProperties>
</file>