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к приказу департамента имуществен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и земельных отношений 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«17»мая 2011 №717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786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22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667"/>
        <w:gridCol w:w="43"/>
        <w:gridCol w:w="710"/>
        <w:gridCol w:w="710"/>
        <w:gridCol w:w="587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40"/>
        <w:gridCol w:w="20"/>
      </w:tblGrid>
      <w:tr>
        <w:trPr>
          <w:trHeight w:val="3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иды разрешенного использования зем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b/>
              </w:rPr>
              <w:t>Арендная ставка в процентах по указанным поселениям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город Кала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роденское сельское посе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еевское сельское посе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новское сельское посе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ратское сельское посе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нское сельское посе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ватское сельское посе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риушанское сельское посе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ренское сельское посе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родное сельское посе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ыпнянское сельское посе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ое сельское посе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рипнянское сельское посел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ское сельское поселени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щатовское сельское посе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ское сельское поселеник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еновское сельское поселение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0"/>
              </w:rPr>
              <w:t>Подраздел 1:        ЗЕМЛИ НАСЕЛЕННЫХ  ПУНКТОВ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проектирования и строительства </w:t>
              <w:br/>
              <w:t xml:space="preserve">жилых домов многоэтажной и     </w:t>
              <w:br/>
              <w:t>повышенной этажности застрой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индивидуального жилищного      </w:t>
              <w:br/>
              <w:t xml:space="preserve">строительства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приема, хранения и   </w:t>
              <w:br/>
              <w:t xml:space="preserve">утилизации неметаллических     </w:t>
              <w:br/>
              <w:t xml:space="preserve">отходов: резины, текстильных   </w:t>
              <w:br/>
              <w:t xml:space="preserve">материалов, бумаги и картона,  </w:t>
              <w:br/>
              <w:t xml:space="preserve">лома стекла и пластмасс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       </w:t>
              <w:br/>
              <w:t xml:space="preserve">предоставленных садоводческим, </w:t>
              <w:br/>
              <w:t xml:space="preserve">огородническим и дачным        </w:t>
              <w:br/>
              <w:t xml:space="preserve">некоммерческим объединениям    </w:t>
              <w:br/>
              <w:t xml:space="preserve">граждан, физическим лицам для  </w:t>
              <w:br/>
              <w:t xml:space="preserve">садоводства, огородничества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,        </w:t>
              <w:br/>
              <w:t xml:space="preserve">предоставленных гаражно-       </w:t>
              <w:br/>
              <w:t xml:space="preserve">строительным кооперативам,     </w:t>
              <w:br/>
              <w:t xml:space="preserve">физическим лицам для           </w:t>
              <w:br/>
              <w:t xml:space="preserve">размещения индивидуальных      </w:t>
              <w:br/>
              <w:t xml:space="preserve">гаражей и хозяйственных        </w:t>
              <w:br/>
              <w:t xml:space="preserve">построек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1,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транспорта, под      </w:t>
              <w:br/>
              <w:t xml:space="preserve">автозаправочными и             </w:t>
              <w:br/>
              <w:t xml:space="preserve">газонаполнительными станциями  </w:t>
              <w:br/>
              <w:t xml:space="preserve">(за исключением земельных      </w:t>
              <w:br/>
              <w:t xml:space="preserve">участков под предприятиями     </w:t>
              <w:br/>
              <w:t xml:space="preserve">автосервиса, гаражами и        </w:t>
              <w:br/>
              <w:t xml:space="preserve">автостоянками, автодорожными   </w:t>
              <w:br/>
              <w:t xml:space="preserve">вокзалами, автостанциями)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6.1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объектами транспорта (за исключением земельных      </w:t>
              <w:br/>
              <w:t xml:space="preserve">участков под предприятиями     </w:t>
              <w:br/>
              <w:t xml:space="preserve">автосервиса, гаражами и        </w:t>
              <w:br/>
              <w:t xml:space="preserve">автостоянками, автодорожными   </w:t>
              <w:br/>
              <w:t>вокзалами, автостанциями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автозаправочными станциями (за исключением земельных      </w:t>
              <w:br/>
              <w:t xml:space="preserve">участков под предприятиями     </w:t>
              <w:br/>
              <w:t xml:space="preserve">автосервиса, гаражами и        </w:t>
              <w:br/>
              <w:t xml:space="preserve">автостоянками, автодорожными   </w:t>
              <w:br/>
              <w:t>вокзалами, автостанциями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5</w:t>
            </w:r>
            <w:r>
              <w:rPr>
                <w:b/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6</w:t>
            </w:r>
            <w:r>
              <w:rPr>
                <w:b/>
                <w:sz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9</w:t>
            </w:r>
            <w:r>
              <w:rPr>
                <w:b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0</w:t>
            </w:r>
            <w:r>
              <w:rPr>
                <w:b/>
                <w:sz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2</w:t>
            </w:r>
            <w:r>
              <w:rPr>
                <w:b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газонаполнительными станциями (за исключением земельных      </w:t>
              <w:br/>
              <w:t xml:space="preserve">участков под предприятиями     </w:t>
              <w:br/>
              <w:t xml:space="preserve">автосервиса, гаражами и        </w:t>
              <w:br/>
              <w:t xml:space="preserve">автостоянками, автодорожными   </w:t>
              <w:br/>
              <w:t>вокзалами, автостанциями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5</w:t>
            </w: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6</w:t>
            </w:r>
            <w:r>
              <w:rPr>
                <w:b/>
                <w:sz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9</w:t>
            </w:r>
            <w:r>
              <w:rPr>
                <w:b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0</w:t>
            </w:r>
            <w:r>
              <w:rPr>
                <w:b/>
                <w:sz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,2</w:t>
            </w: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автосервиса и        </w:t>
              <w:br/>
              <w:t xml:space="preserve">автостоянок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4</w:t>
            </w:r>
            <w:r>
              <w:rPr>
                <w:b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5</w:t>
            </w:r>
            <w:r>
              <w:rPr>
                <w:b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5</w:t>
            </w:r>
            <w:r>
              <w:rPr>
                <w:b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8</w:t>
            </w:r>
            <w:r>
              <w:rPr>
                <w:b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стоянками такси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образования,         </w:t>
              <w:br/>
              <w:t xml:space="preserve">здравоохранения, социального   </w:t>
              <w:br/>
              <w:t xml:space="preserve">обеспечения, физической        </w:t>
              <w:br/>
              <w:t xml:space="preserve">культуры и спорта, культуры,   </w:t>
              <w:br/>
              <w:t xml:space="preserve">искусства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2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03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коммунального        </w:t>
              <w:br/>
              <w:t xml:space="preserve">хозяйства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>административно-управленческими</w:t>
              <w:br/>
              <w:t>объектами и земель предприятий,</w:t>
              <w:br/>
              <w:t xml:space="preserve">организаций, учреждений        </w:t>
              <w:br/>
              <w:t xml:space="preserve">финансирования, кредитования,  </w:t>
              <w:br/>
              <w:t>страхования, ломбардов, пунктов</w:t>
              <w:br/>
              <w:t xml:space="preserve">обмена валют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6</w:t>
            </w:r>
            <w:r>
              <w:rPr>
                <w:b/>
                <w:sz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2</w:t>
            </w:r>
            <w:r>
              <w:rPr>
                <w:b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4</w:t>
            </w:r>
            <w:r>
              <w:rPr>
                <w:b/>
                <w:sz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3</w:t>
            </w:r>
            <w:r>
              <w:rPr>
                <w:b/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4</w:t>
            </w:r>
            <w:r>
              <w:rPr>
                <w:b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5</w:t>
            </w:r>
            <w:r>
              <w:rPr>
                <w:b/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3</w:t>
            </w:r>
            <w:r>
              <w:rPr>
                <w:b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2</w:t>
            </w:r>
            <w:r>
              <w:rPr>
                <w:b/>
                <w:sz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4</w:t>
            </w:r>
            <w:r>
              <w:rPr>
                <w:b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7</w:t>
            </w:r>
            <w:r>
              <w:rPr>
                <w:b/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4</w:t>
            </w:r>
            <w:r>
              <w:rPr>
                <w:b/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частными охранными             </w:t>
              <w:br/>
              <w:t xml:space="preserve">организациями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4</w:t>
            </w:r>
            <w:r>
              <w:rPr>
                <w:b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5</w:t>
            </w:r>
            <w:r>
              <w:rPr>
                <w:b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5</w:t>
            </w:r>
            <w:r>
              <w:rPr>
                <w:b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8</w:t>
            </w:r>
            <w:r>
              <w:rPr>
                <w:b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.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материально-         </w:t>
              <w:br/>
              <w:t xml:space="preserve">технического,                  </w:t>
              <w:br/>
              <w:t xml:space="preserve">продовольственного снабжения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1</w:t>
            </w:r>
            <w:r>
              <w:rPr>
                <w:b/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7</w:t>
            </w:r>
            <w:r>
              <w:rPr>
                <w:b/>
                <w:sz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8</w:t>
            </w:r>
            <w:r>
              <w:rPr>
                <w:b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7</w:t>
            </w:r>
            <w:r>
              <w:rPr>
                <w:b/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6</w:t>
            </w:r>
            <w:r>
              <w:rPr>
                <w:b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линиями электропередачи,       </w:t>
              <w:br/>
              <w:t xml:space="preserve">линиями связи, нефтепроводов,  </w:t>
              <w:br/>
              <w:t xml:space="preserve">газопроводов на период         </w:t>
              <w:br/>
              <w:t xml:space="preserve">строительства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1</w:t>
            </w:r>
            <w:r>
              <w:rPr>
                <w:b/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7</w:t>
            </w:r>
            <w:r>
              <w:rPr>
                <w:b/>
                <w:sz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8</w:t>
            </w:r>
            <w:r>
              <w:rPr>
                <w:b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7</w:t>
            </w:r>
            <w:r>
              <w:rPr>
                <w:b/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6</w:t>
            </w:r>
            <w:r>
              <w:rPr>
                <w:b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линиями электропередач, линий  </w:t>
              <w:br/>
              <w:t xml:space="preserve">связи, нефтепроводов,          </w:t>
              <w:br/>
              <w:t xml:space="preserve">газопроводов, ШРП, ГРП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1</w:t>
            </w:r>
            <w:r>
              <w:rPr>
                <w:b/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7</w:t>
            </w:r>
            <w:r>
              <w:rPr>
                <w:b/>
                <w:sz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8</w:t>
            </w:r>
            <w:r>
              <w:rPr>
                <w:b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7</w:t>
            </w:r>
            <w:r>
              <w:rPr>
                <w:b/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6</w:t>
            </w:r>
            <w:r>
              <w:rPr>
                <w:b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>объектами связи (кроме объектов</w:t>
              <w:br/>
              <w:t xml:space="preserve">почтовой связи)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,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,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,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7,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1,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почтовой связи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промышленными объектами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1</w:t>
            </w:r>
            <w:r>
              <w:rPr>
                <w:b/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7</w:t>
            </w:r>
            <w:r>
              <w:rPr>
                <w:b/>
                <w:sz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8</w:t>
            </w:r>
            <w:r>
              <w:rPr>
                <w:b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7</w:t>
            </w:r>
            <w:r>
              <w:rPr>
                <w:b/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6</w:t>
            </w:r>
            <w:r>
              <w:rPr>
                <w:b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,        </w:t>
              <w:br/>
              <w:t xml:space="preserve">используемых под рынки,        </w:t>
              <w:br/>
              <w:t xml:space="preserve">ярмарки, выносную торговлю,    </w:t>
              <w:br/>
              <w:t xml:space="preserve">торговые ряды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5</w:t>
            </w:r>
            <w:r>
              <w:rPr>
                <w:b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</w:t>
            </w: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2</w:t>
            </w:r>
            <w:r>
              <w:rPr>
                <w:b/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3</w:t>
            </w:r>
            <w:r>
              <w:rPr>
                <w:b/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0,4</w:t>
            </w:r>
            <w:r>
              <w:rPr>
                <w:b/>
                <w:sz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>проектирование, строительство и</w:t>
              <w:br/>
              <w:t xml:space="preserve">эксплуатацию объектов          </w:t>
              <w:br/>
              <w:t xml:space="preserve">стационарной торговли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4</w:t>
            </w:r>
            <w:r>
              <w:rPr>
                <w:b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5</w:t>
            </w:r>
            <w:r>
              <w:rPr>
                <w:b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5</w:t>
            </w:r>
            <w:r>
              <w:rPr>
                <w:b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8</w:t>
            </w:r>
            <w:r>
              <w:rPr>
                <w:b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земельные участки под       </w:t>
              <w:br/>
              <w:t xml:space="preserve">временными сооружениями *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е участки для          </w:t>
              <w:br/>
              <w:t xml:space="preserve">размещения аптек и аптечных    </w:t>
              <w:br/>
              <w:t xml:space="preserve">пунктов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4</w:t>
            </w:r>
            <w:r>
              <w:rPr>
                <w:b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5</w:t>
            </w:r>
            <w:r>
              <w:rPr>
                <w:b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5</w:t>
            </w:r>
            <w:r>
              <w:rPr>
                <w:b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8</w:t>
            </w:r>
            <w:r>
              <w:rPr>
                <w:b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       </w:t>
              <w:br/>
              <w:t xml:space="preserve">предоставленных для разработки </w:t>
              <w:br/>
              <w:t xml:space="preserve">карьеров и добычи полезных     </w:t>
              <w:br/>
              <w:t xml:space="preserve">ископаемых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бытового             </w:t>
              <w:br/>
              <w:t xml:space="preserve">обслуживания населения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5</w:t>
            </w:r>
            <w:r>
              <w:rPr>
                <w:b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</w:t>
            </w: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2</w:t>
            </w:r>
            <w:r>
              <w:rPr>
                <w:b/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3</w:t>
            </w:r>
            <w:r>
              <w:rPr>
                <w:b/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4</w:t>
            </w:r>
            <w:r>
              <w:rPr>
                <w:b/>
                <w:sz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общественного        </w:t>
              <w:br/>
              <w:t xml:space="preserve">питания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4</w:t>
            </w:r>
            <w:r>
              <w:rPr>
                <w:b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5</w:t>
            </w:r>
            <w:r>
              <w:rPr>
                <w:b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5</w:t>
            </w:r>
            <w:r>
              <w:rPr>
                <w:b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8</w:t>
            </w:r>
            <w:r>
              <w:rPr>
                <w:b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интернет-кафе и ночные клубы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4</w:t>
            </w:r>
            <w:r>
              <w:rPr>
                <w:b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5</w:t>
            </w:r>
            <w:r>
              <w:rPr>
                <w:b/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5</w:t>
            </w:r>
            <w:r>
              <w:rPr>
                <w:b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8</w:t>
            </w:r>
            <w:r>
              <w:rPr>
                <w:b/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полигонов промышленных и </w:t>
              <w:br/>
              <w:t xml:space="preserve">бытовых отходов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</w:t>
            </w:r>
            <w:r>
              <w:rPr>
                <w:b/>
                <w:sz w:val="20"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</w:t>
            </w:r>
            <w:r>
              <w:rPr>
                <w:b/>
                <w:sz w:val="20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обособленными водными      </w:t>
              <w:br/>
              <w:t xml:space="preserve">объектами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2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емельные участки в границах   </w:t>
              <w:br/>
              <w:t xml:space="preserve">публичных сервитутов**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            </w:t>
              <w:br/>
              <w:t xml:space="preserve">предназначенные для            </w:t>
              <w:br/>
              <w:t xml:space="preserve">размещения объектов            </w:t>
              <w:br/>
              <w:t xml:space="preserve">рекреационного и лечебно-      </w:t>
              <w:br/>
              <w:t xml:space="preserve">оздоровительного назначения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            </w:t>
              <w:br/>
              <w:t xml:space="preserve">предназначенные для            </w:t>
              <w:br/>
              <w:t xml:space="preserve">размещения автодорожных        </w:t>
              <w:br/>
              <w:t xml:space="preserve">вокзалов и автостанций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         </w:t>
              <w:br/>
              <w:t xml:space="preserve">объектами гидротехнических     </w:t>
              <w:br/>
              <w:t xml:space="preserve">сооружений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полосами </w:t>
              <w:br/>
              <w:t xml:space="preserve">отвода водоемов, каналов и     </w:t>
              <w:br/>
              <w:t xml:space="preserve">коллекторов, набережные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лесами, древесно-кустарниковой </w:t>
              <w:br/>
              <w:t xml:space="preserve">растительностью, не входящей в </w:t>
              <w:br/>
              <w:t xml:space="preserve">лесной фонд (в том числе       </w:t>
              <w:br/>
              <w:t>городскими лесами, лесопарками,</w:t>
              <w:br/>
              <w:t>парками, скверами, бульварам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        </w:t>
              <w:br/>
              <w:t xml:space="preserve">сельскохозяйственного          </w:t>
              <w:br/>
              <w:t xml:space="preserve">использования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5.1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1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4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8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1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6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5.2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1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4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8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1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6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5.3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бищ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1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4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8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1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6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5.4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вотноводств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  <w:b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,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3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ых земельных участков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Подраздел 2:   ЗЕМЛИ ПРОМЫШЛЕННОСТИ, ЭНЕРГЕТИКИ, ТРАНСПОРТА, СВЯЗИ, РАДИОВЕЩАНИЯ, ТЕЛЕВИДЕНИЯ, ИНФОРМАТИКИ, ЗЕМЛИ ДЛЯ                                  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 под объектами сотовой связ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используемые</w:t>
              <w:br/>
              <w:t xml:space="preserve">для производственных целей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используемые</w:t>
              <w:br/>
              <w:t>для объектов транспорта и связ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используемые</w:t>
              <w:br/>
              <w:t xml:space="preserve">для объектов энергетики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</w:t>
              <w:br/>
              <w:t xml:space="preserve">под автозаправочными станциями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         </w:t>
              <w:br/>
              <w:t xml:space="preserve">водозаборными сооружениями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</w:t>
              <w:br/>
              <w:t xml:space="preserve">под объекты автосервиса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</w:t>
              <w:br/>
              <w:t xml:space="preserve">под объекты общественного      </w:t>
              <w:br/>
              <w:t xml:space="preserve">питания и торговли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объектами</w:t>
              <w:br/>
              <w:t xml:space="preserve">коммунального хозяйства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путями   </w:t>
              <w:br/>
              <w:t xml:space="preserve">сообщения (дороги, железные    </w:t>
              <w:br/>
              <w:t xml:space="preserve">дороги и пр.), их              </w:t>
              <w:br/>
              <w:t xml:space="preserve">конструктивных элементов и     </w:t>
              <w:br/>
              <w:t xml:space="preserve">дорожных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ых видов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 3:  ЗЕМЛИ СЕЛЬСКОХОЗЯЙСТВЕННОГО 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шни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а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замкнутыми водоемами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раздел 4: ЗЕМЛИ ОСОБО ОХРАНЯЕМЫХ ТЕРРИТОРИЙ И ОБЪЕ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земельные участки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 земельные участки под временными сооружениями предлагается и</w:t>
      </w:r>
      <w:r>
        <w:rPr>
          <w:rFonts w:eastAsia="Arial" w:cs="Arial"/>
        </w:rPr>
        <w:t>спользовать арендную ставку того вида разрешенного использования земельного участка, для которого используется временное сооружение.</w:t>
      </w:r>
    </w:p>
    <w:p>
      <w:pPr>
        <w:pStyle w:val="Normal"/>
        <w:rPr/>
      </w:pPr>
      <w:r>
        <w:rPr>
          <w:rFonts w:eastAsia="Arial" w:cs="Arial"/>
        </w:rPr>
        <w:t xml:space="preserve">** </w:t>
      </w:r>
      <w:r>
        <w:rPr/>
        <w:t>За земельные участки в границах публичных сервитутов предлагается и</w:t>
      </w:r>
      <w:r>
        <w:rPr>
          <w:rFonts w:eastAsia="Arial" w:cs="Arial"/>
        </w:rPr>
        <w:t>спользовать арендную ставку того вида разрешенного использования земельного участка, для которого используется обремененный публичным сервитутом земельный участок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13" w:right="113" w:hanging="0"/>
    </w:pPr>
    <w:rPr>
      <w:sz w:val="2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34:00Z</dcterms:created>
  <dc:creator>Администратор</dc:creator>
  <dc:description/>
  <cp:keywords/>
  <dc:language>en-US</dc:language>
  <cp:lastModifiedBy>PetshauerIN</cp:lastModifiedBy>
  <cp:lastPrinted>2011-05-06T14:45:00Z</cp:lastPrinted>
  <dcterms:modified xsi:type="dcterms:W3CDTF">2011-05-25T05:44:00Z</dcterms:modified>
  <cp:revision>4</cp:revision>
  <dc:subject/>
  <dc:title>                 </dc:title>
</cp:coreProperties>
</file>