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192" w:before="120" w:after="0"/>
        <w:rPr>
          <w:spacing w:val="30"/>
          <w:szCs w:val="28"/>
        </w:rPr>
      </w:pPr>
      <w:r>
        <w:object w:dxaOrig="991" w:dyaOrig="9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3pt;margin-top:51.35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348689213" r:id="rId2"/>
        </w:object>
      </w:r>
      <w:r>
        <w:rPr>
          <w:spacing w:val="30"/>
          <w:szCs w:val="28"/>
        </w:rPr>
        <w:t xml:space="preserve">ДЕПАРТАМЕНТ </w:t>
      </w:r>
    </w:p>
    <w:p>
      <w:pPr>
        <w:pStyle w:val="Subtitle"/>
        <w:spacing w:lineRule="auto" w:line="192"/>
        <w:rPr>
          <w:spacing w:val="30"/>
          <w:szCs w:val="28"/>
        </w:rPr>
      </w:pPr>
      <w:r>
        <w:rPr>
          <w:spacing w:val="30"/>
          <w:szCs w:val="28"/>
        </w:rPr>
        <w:t>ИМУЩЕСТВЕННЫХ И ЗЕМЕЛЬНЫХ ОТНОШЕНИЙ</w:t>
      </w:r>
    </w:p>
    <w:p>
      <w:pPr>
        <w:pStyle w:val="Subtitle"/>
        <w:spacing w:lineRule="auto" w:line="192"/>
        <w:rPr>
          <w:szCs w:val="28"/>
        </w:rPr>
      </w:pPr>
      <w:r>
        <w:rPr>
          <w:spacing w:val="30"/>
          <w:szCs w:val="28"/>
        </w:rPr>
        <w:t>ВОРОНЕЖСКОЙ ОБЛАСТИ</w:t>
      </w:r>
    </w:p>
    <w:p>
      <w:pPr>
        <w:pStyle w:val="Style17"/>
        <w:ind w:right="2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7"/>
        <w:ind w:right="2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ind w:right="2" w:hanging="0"/>
        <w:jc w:val="center"/>
        <w:rPr>
          <w:rFonts w:ascii="Times New Roman" w:hAnsi="Times New Roman" w:cs="Times New Roman"/>
          <w:b/>
          <w:b/>
          <w:spacing w:val="60"/>
          <w:szCs w:val="28"/>
        </w:rPr>
      </w:pPr>
      <w:r>
        <w:rPr>
          <w:rFonts w:cs="Times New Roman" w:ascii="Times New Roman" w:hAnsi="Times New Roman"/>
          <w:b/>
          <w:spacing w:val="60"/>
          <w:szCs w:val="28"/>
        </w:rPr>
        <w:t>ПРИКАЗ</w:t>
      </w:r>
    </w:p>
    <w:p>
      <w:pPr>
        <w:pStyle w:val="Style17"/>
        <w:ind w:right="2" w:hanging="0"/>
        <w:jc w:val="center"/>
        <w:rPr>
          <w:rFonts w:ascii="Times New Roman" w:hAnsi="Times New Roman" w:cs="Times New Roman"/>
          <w:b/>
          <w:b/>
          <w:spacing w:val="60"/>
          <w:szCs w:val="28"/>
        </w:rPr>
      </w:pPr>
      <w:r>
        <w:rPr>
          <w:rFonts w:cs="Times New Roman" w:ascii="Times New Roman" w:hAnsi="Times New Roman"/>
          <w:b/>
          <w:spacing w:val="60"/>
          <w:szCs w:val="28"/>
        </w:rPr>
      </w:r>
    </w:p>
    <w:p>
      <w:pPr>
        <w:pStyle w:val="Style17"/>
        <w:spacing w:lineRule="auto" w:line="288"/>
        <w:ind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03.09.2018                                                                                              №2118</w:t>
      </w:r>
    </w:p>
    <w:p>
      <w:pPr>
        <w:pStyle w:val="Style17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7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. Воронеж</w:t>
      </w:r>
    </w:p>
    <w:p>
      <w:pPr>
        <w:pStyle w:val="Style17"/>
        <w:ind w:right="2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б установлении арендных ставок за пользование земельными участками, находящимися в собственности Воронежской области, и земельными участками, государственная собственность на которые не разграничена, на территории Поворинского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муниципального района Воронежской области</w:t>
      </w:r>
    </w:p>
    <w:p>
      <w:pPr>
        <w:pStyle w:val="Normal"/>
        <w:autoSpaceDE w:val="false"/>
        <w:ind w:firstLine="54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iCs/>
          <w:sz w:val="28"/>
          <w:szCs w:val="28"/>
          <w:highlight w:val="yellow"/>
        </w:rPr>
      </w:pPr>
      <w:r>
        <w:rPr>
          <w:b/>
          <w:bCs/>
          <w:iCs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администрации Воронежской области от 25.04.2008 № 349 «Об утверждении Положения о порядке определения размера арендной платы, порядке, условиях и сроках внесения арендной платы за использование земельных участков, находящихся в собственности Воронежской области, и земельных участков, государственная собственность на которые не разграничена», </w:t>
      </w:r>
      <w:hyperlink r:id="rId5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правительства Воронежской области от 08.05.2009 № 365 «Об утверждении Положения о департаменте имущественных и земельных отношений Воронежской области», указом губернатора Воронежской области от 26.12.2017 № 593-у «О назначении временно исполняющими обязанности», с учетом предложений главы администрации Поворинского муниципального района Воронежской области, на основании решений комиссии по согласованию арендных ставок по муниципальным районам и городским округам Воронежской области  п р и к а з ы в а ю: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Установить арендные ставки за пользование земельными участками, находящимися в собственности Воронежской области, и земельными участками, государственная собственность на которые не разграничена, на территории Поворинского муниципального района Воронежской области согласно </w:t>
      </w:r>
      <w:hyperlink r:id="rId6">
        <w:r>
          <w:rPr>
            <w:rStyle w:val="InternetLink"/>
            <w:bCs/>
            <w:sz w:val="28"/>
            <w:szCs w:val="28"/>
          </w:rPr>
          <w:t>приложению</w:t>
        </w:r>
      </w:hyperlink>
      <w:r>
        <w:rPr>
          <w:bCs/>
          <w:sz w:val="28"/>
          <w:szCs w:val="28"/>
        </w:rPr>
        <w:t xml:space="preserve"> к настоящему приказу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знать утратившими силу следующие приказы департамента имущественных и земельных отношени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- от 25.10.2011 № 1843 «Об установлении арендных ставок за пользование земельными участками, находящимися в собственности Воронежской области, и земельными участками, государственная собственность на которые не разграничена, на территории Поворинского муниципального района Воронежской области»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 04.10.2012 № 1792 «О внесении изменений в приказ департамента имущественных и земельных отношений Воронежской области от 28.10.2011 № 1843»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т 19.10.2012 № 1929 «О внесении изменений в приказ департамента имущественных и земельных отношений Воронежской области от 04.10.2012 № 1792»;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 22.05.2013 № 964 «О внесении изменений в приказ департамента имущественных и земельных отношений Воронежской области от 25.10.2011 № 1843 «Об установлении арендных ставок за пользование земельными участками, государственная собственность на которые не разграничена на территории Поворинского муниципального района Воронежской области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- от 03.02.2015 № 159 «О внесении изменений в приказ департамента имущественных и земельных отношений Воронежской области от 25.10.2011 № 1843 «Об установлении арендных ставок за пользование земельными участками, находящимися в собственности Воронежской области, и земельными участками, государственная собственность на которые не разграничена на территории Поворинского муниципального района Воронежской области»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 10.04.2017 № 762 «О внесении изменений в приказ департамента имущественных и земельных отношений Воронежской области от 25.10.2011 № 1843 «Об установлении арендных ставок за пользование земельными участками, находящимися в собственности Воронежской области, и земельными участками, государственная собственность на которые не разграничена на территории Поворинского муниципального района Воронежской области».</w:t>
      </w:r>
    </w:p>
    <w:p>
      <w:pPr>
        <w:pStyle w:val="Normal"/>
        <w:numPr>
          <w:ilvl w:val="0"/>
          <w:numId w:val="2"/>
        </w:numPr>
        <w:autoSpaceDE w:val="false"/>
        <w:spacing w:lineRule="auto" w:line="384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делу аналитической и административной работы (Ишутин) обеспечить размещение настоящего приказа в информационной системе «Портал Воронежской области в сети Интернет», на официальном сайте департамента имущественных и земельных отношений Воронежской области.</w:t>
      </w:r>
    </w:p>
    <w:p>
      <w:pPr>
        <w:pStyle w:val="Normal"/>
        <w:numPr>
          <w:ilvl w:val="0"/>
          <w:numId w:val="2"/>
        </w:numPr>
        <w:autoSpaceDE w:val="false"/>
        <w:spacing w:lineRule="auto" w:line="384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делу </w:t>
      </w:r>
      <w:r>
        <w:rPr>
          <w:sz w:val="28"/>
        </w:rPr>
        <w:t xml:space="preserve">документационного обеспечения и кадровой работы (Пантелеева) обеспечить официальное опубликование настоящего приказа </w:t>
      </w:r>
      <w:r>
        <w:rPr>
          <w:bCs/>
          <w:sz w:val="28"/>
          <w:szCs w:val="28"/>
        </w:rPr>
        <w:t>в информационной системе «Портал Воронежской области в сети Интернет».</w:t>
      </w:r>
    </w:p>
    <w:p>
      <w:pPr>
        <w:pStyle w:val="Normal"/>
        <w:numPr>
          <w:ilvl w:val="0"/>
          <w:numId w:val="2"/>
        </w:numPr>
        <w:autoSpaceDE w:val="false"/>
        <w:spacing w:lineRule="auto" w:line="384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исполнения настоящего приказа оставляю за собой.</w:t>
      </w:r>
    </w:p>
    <w:p>
      <w:pPr>
        <w:pStyle w:val="Style17"/>
        <w:spacing w:lineRule="auto" w:line="276"/>
        <w:ind w:right="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spacing w:lineRule="auto" w:line="276"/>
        <w:ind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7"/>
        <w:spacing w:lineRule="auto" w:line="276"/>
        <w:ind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ременно исполняющий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обязанности руководителя департамента                                        С.В. Юсуп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headerReference w:type="even" r:id="rId7"/>
          <w:headerReference w:type="default" r:id="rId8"/>
          <w:headerReference w:type="first" r:id="rId9"/>
          <w:type w:val="nextPage"/>
          <w:pgSz w:w="11906" w:h="16838"/>
          <w:pgMar w:left="1985" w:right="567" w:gutter="0" w:header="709" w:top="1134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  <w:bookmarkStart w:id="0" w:name="Par26"/>
      <w:bookmarkEnd w:id="0"/>
      <w:r>
        <w:rPr>
          <w:bCs/>
          <w:sz w:val="28"/>
          <w:szCs w:val="28"/>
        </w:rPr>
        <w:t>к приказу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партамента имущественных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 земельных отношений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Воронежской области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03.09.2018  № 2118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рендные ставк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пользование земельными участками, находящимися в собственности Воронежской области, и земельными участками, государственная собственность на которые не разграничена, на территории Поворинского муниципального района Воронежской области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950" w:type="dxa"/>
        <w:jc w:val="left"/>
        <w:tblInd w:w="27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3265"/>
        <w:gridCol w:w="47"/>
        <w:gridCol w:w="8"/>
        <w:gridCol w:w="978"/>
        <w:gridCol w:w="14"/>
        <w:gridCol w:w="1069"/>
        <w:gridCol w:w="1083"/>
        <w:gridCol w:w="8"/>
        <w:gridCol w:w="1221"/>
        <w:gridCol w:w="1013"/>
        <w:gridCol w:w="70"/>
        <w:gridCol w:w="1185"/>
        <w:gridCol w:w="1083"/>
        <w:gridCol w:w="1062"/>
        <w:gridCol w:w="21"/>
        <w:gridCol w:w="1115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/п</w:t>
            </w:r>
          </w:p>
        </w:tc>
        <w:tc>
          <w:tcPr>
            <w:tcW w:w="3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Вид </w:t>
            </w:r>
          </w:p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зрешённого использования</w:t>
            </w:r>
          </w:p>
        </w:tc>
        <w:tc>
          <w:tcPr>
            <w:tcW w:w="9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рендные ставки по поселениям Поворинского муниципального района в процентах</w:t>
            </w:r>
          </w:p>
        </w:tc>
      </w:tr>
      <w:tr>
        <w:trPr>
          <w:trHeight w:val="2511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snapToGrid w:val="false"/>
              <w:ind w:left="113" w:right="1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родское  поселение</w:t>
            </w:r>
          </w:p>
          <w:p>
            <w:pPr>
              <w:pStyle w:val="Style23"/>
              <w:snapToGrid w:val="false"/>
              <w:ind w:left="113" w:right="113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- город Поворино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snapToGrid w:val="false"/>
              <w:ind w:left="113" w:right="1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ктябрьское сельское поселени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snapToGrid w:val="false"/>
              <w:ind w:left="113" w:right="113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Байчуровское сельское поселение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snapToGrid w:val="false"/>
              <w:ind w:left="113" w:right="1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зурское</w:t>
            </w:r>
          </w:p>
          <w:p>
            <w:pPr>
              <w:pStyle w:val="Style23"/>
              <w:snapToGrid w:val="false"/>
              <w:ind w:left="113" w:right="1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льское поселени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snapToGrid w:val="false"/>
              <w:ind w:left="113" w:right="1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бровольское сельское поселение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snapToGrid w:val="false"/>
              <w:ind w:left="113" w:right="1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ихляевское</w:t>
            </w:r>
          </w:p>
          <w:p>
            <w:pPr>
              <w:pStyle w:val="Style23"/>
              <w:snapToGrid w:val="false"/>
              <w:ind w:left="113" w:right="1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льское поселени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snapToGrid w:val="false"/>
              <w:ind w:left="113" w:right="1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сковское</w:t>
            </w:r>
          </w:p>
          <w:p>
            <w:pPr>
              <w:pStyle w:val="Style23"/>
              <w:snapToGrid w:val="false"/>
              <w:ind w:left="113" w:right="1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льское поселение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snapToGrid w:val="false"/>
              <w:ind w:left="113" w:right="113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Рождественское сельское поселен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snapToGrid w:val="false"/>
              <w:ind w:left="113" w:right="113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Самодуровское сельское поселе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1</w:t>
            </w:r>
          </w:p>
        </w:tc>
      </w:tr>
      <w:tr>
        <w:trPr/>
        <w:tc>
          <w:tcPr>
            <w:tcW w:w="139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дел 1: ЗЕМЛИ НАСЕЛЕННЫХ ПУНКТОВ</w:t>
            </w:r>
          </w:p>
        </w:tc>
      </w:tr>
      <w:tr>
        <w:trPr>
          <w:trHeight w:val="15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1.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ля  земельных участков, предоставленных для  проектирования и строительства жилых домов многоэтажной и повышенной         </w:t>
              <w:br/>
              <w:t xml:space="preserve">этажности застройки  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,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3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3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2.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ля  земельных участков, предоставленных для индивидуального жилищного строительства           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3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4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4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3.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ля  земельных участков под объектами приёма , хранения и утилизации неметаллических отходов: резины, текстильных материалов, бумаги и картона, лома стекла и пластмасс             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7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3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4.</w:t>
            </w:r>
          </w:p>
          <w:p>
            <w:pPr>
              <w:pStyle w:val="Style23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23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ля земельных участков, предоставленных садоводческим, огородническим и дачным некоммерческим объединениям граждан, физическим лицам для садоводства, огородничества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2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5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2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2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5.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ля земельных участков, предоставленных гаражно-строительным кооперативам, физическим лицам для размещения индивидуальных гаражей хозяйственных построек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6.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ля земельных участков под объектами транспорта, под автозаправочными и газонаполнительными станциями (за исключением земельных участков под предприятиями автосервиса, гаражами автостоянками, автодорожными, вокзалами, автостанциями)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6.1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ля земельных участков под объектами транспорта (за исключением земельных участков под предприятиями автосервиса, гаражами и автостоянками, автодорожными вокзалами, автостанциями)  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6.2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ля земельных участков под </w:t>
              <w:br/>
              <w:t xml:space="preserve">автозаправочными станциями (за исключением земельных участков под предприятиями автосервиса,  гаражами и автостоянками, автодорожными вокзалами, автостанциями)               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6.3.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ля земельных участков под газонаполнительными станциями (за исключением земельных участков под предприятиями автосервиса, гаражами и автостоянками, автодорожными вокзалами, автостанциями)                                     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7.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ля земельных участков под объектами автосервиса и автостоянок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,5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8.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ля земельных участков под стоянками такси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9.</w:t>
            </w:r>
          </w:p>
          <w:p>
            <w:pPr>
              <w:pStyle w:val="Style23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23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ля земельных участков под объектами образования, здравоохранения, социального обеспечения, физической культуры и спорта, культуры, искусства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3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3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31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3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3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3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0,3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10.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ля земельных участков под объектами коммунального хозяйства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,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,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11.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ля земельных участков под административно- управленческими объектами и земель предприятий, организаций учреждений финансирования, кредитования, страхования, ломбардов, пунктов обмена валют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,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12.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ля земельных участков под частными охранными организациями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13.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ля земельных участков под объектами материально-технического, продовольственного снабжения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,5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,7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,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14.</w:t>
            </w:r>
          </w:p>
          <w:p>
            <w:pPr>
              <w:pStyle w:val="Style23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ля земельных участков под линиями электропередачи, линиями связи, нефтепроводов, газопроводов на период строительства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,3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15.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ля земельных участков под линиями электропередач, линиями связи, нефтепроводов, газопроводов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15.1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ля земельных участков под ШРП, ГРП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16.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ля земельных участков под объектами связи (кроме объектов почтовой связи)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16.1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ля земельных участков под объектами  сотовой  связи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-55" w:right="-56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16.2.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ля земельных участков под ретрансляторными станциями и сооружениями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,5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17.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ля земельных участков под объектами почтовой связи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18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ля земельных участков под промышленными объектами 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,5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,7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,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19.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ля земельных участков, используемых под рынки, ярмарки, выносную торговлю, торговые ряды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,5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,5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20.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земельных участков под проектирование и строительство объектов стационарной торговли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,5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,6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,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,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20.1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земельных участков под эксплуатацию объектов стационарной торговли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,5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,5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,5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,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,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21.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 земельные участки под временными сооружениями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,5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,51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,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,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,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22.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е участки для размещения аптек и аптечных пунктов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,5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,5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,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,51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,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,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23.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ля земельных участков,  предоставленных для разработки карьеров и добычи полезных ископаемых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,68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</w:tr>
      <w:tr>
        <w:trPr>
          <w:trHeight w:val="9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24.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ля земельных участков под  объектами бытового обслуживания населения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,5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,6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,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,51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,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,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,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25.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ля земельных участков под объектами общественного питания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,5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,51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,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,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26.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ля земельных участков под интернет-кафе и ночные клубы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,51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27.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ли полигонов промышленных и бытовых отходов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,5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,64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28.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 обособленными водными объектами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29.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е участки в границах публичных сервитутов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,5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,5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,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30.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е участки, предназначенные для размещения объектов рекреационного и лечебно-оздоровительного назначения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,5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31.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е участки, предназначенные для размещения автодорожных вокзалов и автостанций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32.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е участки под объектами гидротехнических сооружений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33.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е участки под полосами отвода водоёмов, каналов и коллекторов, набережные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9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34.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ля земельных участков под лесами, древесно-кустарниковой растительностью, не входящей в лесной фонд (в том числе городскими лесами, лесопарками, парками, скверами, бульварами)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3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35.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ля земельных участков сельскохозяйственного использования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,7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,75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,7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,75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,7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,7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,7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,7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5.1.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шни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5.2.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окосы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2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5.3.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стбища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5.4.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кты животноводства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36.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ля земельных участков, предоставленных для ведения личного подсобного хозяйства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3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4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4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37.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ля иных земельных участков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38.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е участки, предназначенные для реализации национальных объектов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9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дел 2: ЗЕМЛИ ПРОМЫШЛЕННОСТИ И ИНОГО СПЕЦИАЛЬНОГО НАЗНАЧЕНИЯ</w:t>
            </w:r>
          </w:p>
        </w:tc>
      </w:tr>
      <w:tr>
        <w:trPr>
          <w:trHeight w:val="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1.</w:t>
            </w:r>
          </w:p>
          <w:p>
            <w:pPr>
              <w:pStyle w:val="Style23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е участки для разработки карьеров и добычи полезных ископаемых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2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емельные участки под объектами сотовой связи          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80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8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0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0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00</w:t>
            </w:r>
          </w:p>
        </w:tc>
      </w:tr>
      <w:tr>
        <w:trPr>
          <w:trHeight w:val="3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3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е участки под гостиничными комплексами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,05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4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е участки, используемые для производственных целей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,5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5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е участки, используемые для  объектов транспорта и связи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,3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6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е участки, используемые для  объектов энергетики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,3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7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е участки, используемые под автозаправочными станциями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8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е участки, используемые под газонаполнительными станциями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9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е участки под водозаборными сооружениями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,19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,5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10.</w:t>
            </w:r>
          </w:p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е участки, используемые под объекты автосервиса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,2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11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е участки, используемые под объекты общественного питания и торговли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,2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12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е участки под объектами коммунального хозяйства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,4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,3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>
          <w:trHeight w:val="7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13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е участки под путями  сообщения (дороги, железные дороги и пр.), их конструктивных элементов и дорожных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,3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14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ля иных видов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,4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,5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5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ли полигонов промышленных и бытовых отходов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,5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6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е участки под объектами ретрансляторных станций и сооружений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3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9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 3: ЗЕМЛИ СЕЛЬСКОХОЗЯЙСТВЕННОГО НАЗНАЧ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1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шни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,6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2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окосы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9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9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3.</w:t>
            </w:r>
          </w:p>
          <w:p>
            <w:pPr>
              <w:pStyle w:val="Style23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стбища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4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лежи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5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 многолетними насаждениями, садами (для использования в целях извлечения прибыли)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6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 сельскохозяйственными постройками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>
          <w:trHeight w:val="2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7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 замкнутыми водоёмами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8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е участки под гидротехническими сооружениями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9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 строениями, используемыми для целей животноводства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10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е участки, используемые под сады, огороды, личное подсобное хозяйство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11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е участки для производственных сельскохозяйственных целей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12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е участки под линиями электропередачи, линиями связи (в т.ч. линейно-кабельными сооружениями), нефтепроводами, газопроводами, иными трубопроводами и сооружениями для их эксплуатации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13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земли, в том числе древесно-кустарниковые насаждения, дороги, овраги, болота и пр.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3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</w:tr>
      <w:tr>
        <w:trPr/>
        <w:tc>
          <w:tcPr>
            <w:tcW w:w="139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одраздел 4: ЗЕМЛИ ОСОБО ОХРАНЯЕМЫХ ТЕРРИТОРИЙ И ОБЪЕКТОВ</w:t>
            </w:r>
          </w:p>
        </w:tc>
      </w:tr>
      <w:tr>
        <w:trPr>
          <w:trHeight w:val="12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1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е участки, предназначенные для размещения объектов рекреационного и лечебно-оздоровительного назначения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  <w:tr>
        <w:trPr>
          <w:trHeight w:val="5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2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е участки домов рыболовов и охотников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3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земельные участки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25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even" r:id="rId10"/>
      <w:headerReference w:type="default" r:id="rId11"/>
      <w:headerReference w:type="first" r:id="rId12"/>
      <w:type w:val="nextPage"/>
      <w:pgSz w:orient="landscape" w:w="16838" w:h="11906"/>
      <w:pgMar w:left="1134" w:right="1134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choolBook;Times New Roman" w:hAnsi="SchoolBook;Times New Roman" w:cs="SchoolBook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  <w:b w:val="false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b w:val="false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1">
    <w:name w:val="Заголовок 1 Знак"/>
    <w:qFormat/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i/>
      <w:iCs/>
      <w:color w:val="000000"/>
      <w:kern w:val="2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b/>
      <w:bCs/>
      <w:sz w:val="24"/>
      <w:szCs w:val="24"/>
    </w:rPr>
  </w:style>
  <w:style w:type="character" w:styleId="Style15">
    <w:name w:val="Название Знак"/>
    <w:qFormat/>
    <w:rPr>
      <w:b/>
      <w:spacing w:val="40"/>
      <w:sz w:val="24"/>
      <w:szCs w:val="24"/>
    </w:rPr>
  </w:style>
  <w:style w:type="character" w:styleId="Style16">
    <w:name w:val="Подзаголовок Знак"/>
    <w:qFormat/>
    <w:rPr>
      <w:b/>
      <w:spacing w:val="40"/>
      <w:sz w:val="28"/>
      <w:szCs w:val="24"/>
    </w:rPr>
  </w:style>
  <w:style w:type="character" w:styleId="4pt">
    <w:name w:val="Основной текст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1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1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Цитата"/>
    <w:basedOn w:val="Normal"/>
    <w:qFormat/>
    <w:pPr>
      <w:ind w:left="113" w:right="113" w:hanging="0"/>
    </w:pPr>
    <w:rPr>
      <w:sz w:val="20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0" w:after="300"/>
      <w:ind w:firstLine="920"/>
    </w:pPr>
    <w:rPr>
      <w:sz w:val="26"/>
      <w:szCs w:val="26"/>
      <w:lang w:val="en-US"/>
    </w:rPr>
  </w:style>
  <w:style w:type="paragraph" w:styleId="Xl63">
    <w:name w:val="xl63"/>
    <w:basedOn w:val="Normal"/>
    <w:qFormat/>
    <w:pPr>
      <w:spacing w:before="280" w:after="280"/>
    </w:pPr>
    <w:rPr>
      <w:color w:val="FF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spacing w:before="280" w:after="280"/>
      <w:jc w:val="center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8">
    <w:name w:val="xl88"/>
    <w:basedOn w:val="Normal"/>
    <w:qFormat/>
    <w:pP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06">
    <w:name w:val="xl106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107">
    <w:name w:val="xl107"/>
    <w:basedOn w:val="Normal"/>
    <w:qFormat/>
    <w:pPr>
      <w:spacing w:before="280" w:after="280"/>
    </w:pPr>
    <w:rPr/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6B0769D817F63E2941FC5B4C6F1097816BBDF42B1C5F6C888581D146631244798D251E497F9B78611DA18AP5pEJ" TargetMode="External"/><Relationship Id="rId5" Type="http://schemas.openxmlformats.org/officeDocument/2006/relationships/hyperlink" Target="consultantplus://offline/ref=6B0769D817F63E2941FC5B4C6F1097816BBDF42B1C516C8C8281D14663124479P8pDJ" TargetMode="External"/><Relationship Id="rId6" Type="http://schemas.openxmlformats.org/officeDocument/2006/relationships/hyperlink" Target="consultantplus://offline/ref=53001F4B3547DE3E598B6DEEE246DFB8B02346403493E69C5436A6CBD92A98737B242F04743E37EF457CA5CBj9O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1:03:00Z</dcterms:created>
  <dc:creator>Ишутин Сергей Викторович</dc:creator>
  <dc:description/>
  <cp:keywords/>
  <dc:language>en-US</dc:language>
  <cp:lastModifiedBy>Ирина А. Коппалова</cp:lastModifiedBy>
  <cp:lastPrinted>2018-08-22T10:35:00Z</cp:lastPrinted>
  <dcterms:modified xsi:type="dcterms:W3CDTF">2018-09-07T10:16:00Z</dcterms:modified>
  <cp:revision>3</cp:revision>
  <dc:subject>УПРАВЛЕНИЕ ПО РАБОТЕ С КАДРАМИ</dc:subject>
  <dc:title>Образцы бланков</dc:title>
</cp:coreProperties>
</file>