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ожению об осуществлении департаменто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мущественных и земельных отношений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оронежской области внутреннего финансового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роля и внутреннего финансового аудит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уководитель департамента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мущественных и земельных 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ношений Воронежской области                               _____________________С.В. Юсупов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_ 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ения департаментом имущественных и земельных отношений Воронежской области внутреннего финансового ауди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го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957"/>
        <w:gridCol w:w="2268"/>
        <w:gridCol w:w="1418"/>
        <w:gridCol w:w="164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аудиторской проверки (проверяемая внутренняя бюджетная процедур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у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удиторской проверки (камеральная, выездная, комбинирова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аудиторской провер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20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1:14:00Z</dcterms:created>
  <dc:creator>kro_kim</dc:creator>
  <dc:description/>
  <cp:keywords/>
  <dc:language>en-US</dc:language>
  <cp:lastModifiedBy>Ирина С. Кострова</cp:lastModifiedBy>
  <dcterms:modified xsi:type="dcterms:W3CDTF">2015-09-30T05:43:00Z</dcterms:modified>
  <cp:revision>14</cp:revision>
  <dc:subject/>
  <dc:title/>
</cp:coreProperties>
</file>