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1636877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4.2015                                                                                          № 597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30.08.2013 № 1581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ме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Эртиль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18.03.2015 № 1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sz w:val="28"/>
          <w:szCs w:val="28"/>
        </w:rPr>
        <w:t xml:space="preserve">приказ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30.08.2013 № 1581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Каменского муниципального района Воронежской области» (далее – приказ департамента № 1581)</w:t>
      </w:r>
      <w:r>
        <w:rPr>
          <w:sz w:val="28"/>
          <w:szCs w:val="28"/>
        </w:rPr>
        <w:t xml:space="preserve"> изменения, изложив пункты 1.1, 1.2, 1.7, 1.11, 1.15.1, 1.18, 1.36 и пункты 3.1, 3.2 </w:t>
      </w:r>
      <w:r>
        <w:rPr>
          <w:bCs/>
          <w:sz w:val="28"/>
          <w:szCs w:val="28"/>
        </w:rPr>
        <w:t xml:space="preserve">подраздела  3.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.15 подраздела 1: «Земли населенных пунктов» приложения к приказу </w:t>
      </w:r>
      <w:r>
        <w:rPr>
          <w:bCs/>
          <w:sz w:val="28"/>
          <w:szCs w:val="28"/>
        </w:rPr>
        <w:t>департамента № 1581, изложив значение арендной ставки для земельных участков</w:t>
      </w:r>
      <w:r>
        <w:rPr>
          <w:sz w:val="28"/>
          <w:szCs w:val="28"/>
        </w:rPr>
        <w:t xml:space="preserve"> под линиями электропередач, линиями связи, нефтепроводов, газопроводов Каменского городского поселения Каменского муниципального района Воронежской области в размере 2 %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15 № 597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41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</w:tblGrid>
      <w:tr>
        <w:trPr>
          <w:trHeight w:val="3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е город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олчан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егтярен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Евдак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арпенко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енц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рко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нчин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атари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ехсте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хоревское сельское посел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:ЗЕМЛИ НАСЕЛЕННЫХ ПУНК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ля земельных участков,    предоставленных для     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земельных участков,  предоставленных для            </w:t>
              <w:br/>
              <w:t xml:space="preserve">индивидуального жилищного  строительства 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15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yperlink" Target="consultantplus://offline/ref=EA7B268C6A7758E8C126366F35CEAFB2AF6F697DFAF950618270812939C2621CMDm6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6:00Z</dcterms:created>
  <dc:creator>Ишутин Сергей Викторович</dc:creator>
  <dc:description/>
  <cp:keywords/>
  <dc:language>en-US</dc:language>
  <cp:lastModifiedBy>BalbekovaUS</cp:lastModifiedBy>
  <cp:lastPrinted>2015-03-26T12:41:00Z</cp:lastPrinted>
  <dcterms:modified xsi:type="dcterms:W3CDTF">2015-04-10T07:31:00Z</dcterms:modified>
  <cp:revision>8</cp:revision>
  <dc:subject>УПРАВЛЕНИЕ ПО РАБОТЕ С КАДРАМИ</dc:subject>
  <dc:title>Образцы бланков</dc:title>
</cp:coreProperties>
</file>