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к приказу департамента имущественны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земельных отношений Воронеж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3.02.2012 № 25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785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211"/>
        <w:gridCol w:w="716"/>
        <w:gridCol w:w="702"/>
        <w:gridCol w:w="709"/>
        <w:gridCol w:w="709"/>
        <w:gridCol w:w="720"/>
        <w:gridCol w:w="710"/>
        <w:gridCol w:w="710"/>
        <w:gridCol w:w="16"/>
        <w:gridCol w:w="694"/>
        <w:gridCol w:w="710"/>
        <w:gridCol w:w="710"/>
        <w:gridCol w:w="710"/>
        <w:gridCol w:w="11"/>
        <w:gridCol w:w="696"/>
        <w:gridCol w:w="713"/>
        <w:gridCol w:w="667"/>
        <w:gridCol w:w="38"/>
        <w:gridCol w:w="695"/>
        <w:gridCol w:w="734"/>
        <w:gridCol w:w="706"/>
        <w:gridCol w:w="14"/>
        <w:gridCol w:w="696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24"/>
        <w:gridCol w:w="40"/>
        <w:gridCol w:w="10"/>
      </w:tblGrid>
      <w:tr>
        <w:trPr>
          <w:trHeight w:val="30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ды разрешенного использования зем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в процентах по указанным поселениям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город Кала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е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рат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н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ватское сельское посел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риушан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ыпнянское сельское посел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янское сельское посел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ское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щатовское сельское посе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ское сельское поселен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овское сельское поселение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</w:rPr>
              <w:t>Подраздел 1:        ЗЕМЛИ НАСЕЛЕННЫХ  ПУН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81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81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,5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7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6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транспорта 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>вокзалами, автостанциями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,9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автозаправочными станциями 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>вокзалами, автостанциями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06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51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.11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газонаполнительными станциями 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>вокзалами, автостанциями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06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51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.11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автосервиса и        </w:t>
              <w:br/>
              <w:t xml:space="preserve">автостоянок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68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21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14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23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стоянками такси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образования,         </w:t>
              <w:br/>
              <w:t xml:space="preserve">здравоохранения, социального   </w:t>
              <w:br/>
              <w:t xml:space="preserve">обеспечения, физической        </w:t>
              <w:br/>
              <w:t xml:space="preserve">культуры и спорта, культуры,   </w:t>
              <w:br/>
              <w:t xml:space="preserve">искусства                       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коммунального        </w:t>
              <w:br/>
              <w:t xml:space="preserve">хозяйства 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>административно-управленческими</w:t>
              <w:br/>
              <w:t>объектами и земель предприятий,</w:t>
              <w:br/>
              <w:t xml:space="preserve">организаций, учреждений        </w:t>
              <w:br/>
              <w:t xml:space="preserve">финансирования, кредитования,  </w:t>
              <w:br/>
              <w:t>страхования, ломбардов, пунктов</w:t>
              <w:br/>
              <w:t xml:space="preserve">обмена валют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54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7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частными охранными             </w:t>
              <w:br/>
              <w:t xml:space="preserve">организациями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,8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материально-         </w:t>
              <w:br/>
              <w:t xml:space="preserve">технического,                  </w:t>
              <w:br/>
              <w:t xml:space="preserve">продовольственного снабжения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линиями электропередачи,       </w:t>
              <w:br/>
              <w:t xml:space="preserve">линиями связи, нефтепроводов,  </w:t>
              <w:br/>
              <w:t xml:space="preserve">газопроводов на период         </w:t>
              <w:br/>
              <w:t xml:space="preserve">строительства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линиями электропередач, линий  </w:t>
              <w:br/>
              <w:t xml:space="preserve">связи, нефтепроводов,          </w:t>
              <w:br/>
              <w:t xml:space="preserve">газопроводов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5.1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ля земельных участков под ШРП, ГРП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>объектами связи (кроме объектов</w:t>
              <w:br/>
              <w:t xml:space="preserve">почтовой связи)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6.1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ля земельных участков под объектами сотовой связ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,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0,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6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почтовой связи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промышленными объектами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,4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используемых под рынки,        </w:t>
              <w:br/>
              <w:t xml:space="preserve">ярмарки, выносную торговлю,    </w:t>
              <w:br/>
              <w:t xml:space="preserve">торговые ряды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>проектирование, строительство и</w:t>
              <w:br/>
              <w:t xml:space="preserve">эксплуатацию объектов          </w:t>
              <w:br/>
              <w:t xml:space="preserve">стационарной торговли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0.1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земельные участки под       </w:t>
              <w:br/>
              <w:t xml:space="preserve">временными сооружениями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е участки для          </w:t>
              <w:br/>
              <w:t xml:space="preserve">размещения аптек и аптечных    </w:t>
              <w:br/>
              <w:t xml:space="preserve">пунктов   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для разработки </w:t>
              <w:br/>
              <w:t xml:space="preserve">карьеров и добычи полезных     </w:t>
              <w:br/>
              <w:t xml:space="preserve">ископаемых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89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54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бытового             </w:t>
              <w:br/>
              <w:t xml:space="preserve">обслуживания населения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общественного        </w:t>
              <w:br/>
              <w:t xml:space="preserve">питания   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интернет-кафе и ночные клубы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олигонов промышленных и </w:t>
              <w:br/>
              <w:t xml:space="preserve">бытовых отходов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особленными водными      </w:t>
              <w:br/>
              <w:t xml:space="preserve">объектами 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в границах   </w:t>
              <w:br/>
              <w:t xml:space="preserve">публичных сервитутов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           </w:t>
              <w:br/>
              <w:t xml:space="preserve">размещения объектов            </w:t>
              <w:br/>
              <w:t xml:space="preserve">рекреационного и лечебно-      </w:t>
              <w:br/>
              <w:t xml:space="preserve">оздоровительного назначения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           </w:t>
              <w:br/>
              <w:t xml:space="preserve">размещения автодорожных        </w:t>
              <w:br/>
              <w:t xml:space="preserve">вокзалов и автостанций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объектами гидротехнических     </w:t>
              <w:br/>
              <w:t xml:space="preserve">сооружений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полосами </w:t>
              <w:br/>
              <w:t xml:space="preserve">отвода водоемов, каналов и     </w:t>
              <w:br/>
              <w:t xml:space="preserve">коллекторов, набережные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лесами, древесно-кустарниковой </w:t>
              <w:br/>
              <w:t xml:space="preserve">растительностью, не входящей в </w:t>
              <w:br/>
              <w:t xml:space="preserve">лесной фонд (в том числе       </w:t>
              <w:br/>
              <w:t>городскими лесами, лесопарками,</w:t>
              <w:br/>
              <w:t>парками, скверами, бульварам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        </w:t>
              <w:br/>
              <w:t xml:space="preserve">сельскохозяйственного          </w:t>
              <w:br/>
              <w:t xml:space="preserve">использования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1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2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3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4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вотноводств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7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6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земельных участков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раздел 2:   ЗЕМЛИ ПРОМЫШЛЕННОСТИ, ЭНЕРГЕТИКИ, ТРАНСПОРТА, СВЯЗИ, РАДИОВЕЩАНИЯ, ТЕЛЕВИДЕНИЯ, ИНФОРМАТИКИ, ЗЕМЛИ ДЛЯ                                  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 под объектами сотовой связ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15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5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3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3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1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4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1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для производственных целей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используемые</w:t>
              <w:br/>
              <w:t>для объектов транспорта и связ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для объектов энергетики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автозаправочными станциями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водозаборными сооружениями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объекты автосервиса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объекты общественного      </w:t>
              <w:br/>
              <w:t xml:space="preserve">питания и торговли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</w:t>
              <w:br/>
              <w:t xml:space="preserve">коммунального хозяйства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.91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9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02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путями   </w:t>
              <w:br/>
              <w:t xml:space="preserve">сообщения (дороги, железные    </w:t>
              <w:br/>
              <w:t xml:space="preserve">дороги и пр.), их              </w:t>
              <w:br/>
              <w:t xml:space="preserve">конструктивных элементов и     </w:t>
              <w:br/>
              <w:t xml:space="preserve">дорожных  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видов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раздел 3:  ЗЕМЛИ СЕЛЬСКОХОЗЯЙСТВЕННОГО НАЗНА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е участки, предоставленные на период осуществления строительства линий </w:t>
              <w:br/>
              <w:t xml:space="preserve">электропередачи, линий связи </w:t>
              <w:br/>
              <w:t xml:space="preserve">(в т.ч. линейно-кабельных     </w:t>
              <w:br/>
              <w:t xml:space="preserve">сооружений), нефтепроводов, </w:t>
              <w:br/>
              <w:t xml:space="preserve">газопроводов, иных           </w:t>
              <w:br/>
              <w:t xml:space="preserve">трубопроводов и сооружений  </w:t>
              <w:br/>
              <w:t xml:space="preserve">для их эксплуатации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bCs/>
                <w:sz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 4: ЗЕМЛИ ОСОБО ОХРАНЯЕМЫХ ТЕРРИТОРИЙ И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земельные участки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 земельные участки под временными сооружениями предлагается и</w:t>
      </w:r>
      <w:r>
        <w:rPr>
          <w:rFonts w:eastAsia="Arial" w:cs="Arial"/>
        </w:rPr>
        <w:t>спользовать арендную ставку того вида разрешенного использования земельного участка, для которого используется временное сооружение.</w:t>
      </w:r>
    </w:p>
    <w:p>
      <w:pPr>
        <w:pStyle w:val="Normal"/>
        <w:rPr/>
      </w:pPr>
      <w:r>
        <w:rPr>
          <w:rFonts w:eastAsia="Arial" w:cs="Arial"/>
        </w:rPr>
        <w:t xml:space="preserve">** </w:t>
      </w:r>
      <w:r>
        <w:rPr/>
        <w:t>За земельные участки в границах публичных сервитутов предлагается и</w:t>
      </w:r>
      <w:r>
        <w:rPr>
          <w:rFonts w:eastAsia="Arial" w:cs="Arial"/>
        </w:rPr>
        <w:t>спользовать арендную ставку того вида разрешенного использования земельного участка, для которого используется обремененный публичным сервитутом земельный участок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13" w:right="113" w:hanging="0"/>
    </w:pPr>
    <w:rPr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7:00Z</dcterms:created>
  <dc:creator>Администратор</dc:creator>
  <dc:description/>
  <cp:keywords/>
  <dc:language>en-US</dc:language>
  <cp:lastModifiedBy>Анна А. Змаева</cp:lastModifiedBy>
  <cp:lastPrinted>2012-01-16T13:42:00Z</cp:lastPrinted>
  <dcterms:modified xsi:type="dcterms:W3CDTF">2012-02-17T11:25:00Z</dcterms:modified>
  <cp:revision>5</cp:revision>
  <dc:subject/>
  <dc:title>                 </dc:title>
</cp:coreProperties>
</file>