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41421359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06.2017                                                                                              884з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еречня земельных участков,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06.2014 № 171-ФЗ          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Законом Воронежской области от 13.05.2008 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и земельных отношений Воронежской области от 14.06.2017 № 1239 «О распределении обязанностей между заместителями руководител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 Воронежской област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земельных участков, подлежащих бесплатному предоставлению в собственность граждан, имеющих трех и более детей (далее – Перечень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(Ишутин) обеспечить опубликование утвержденного Перечня в официальном печатном издании, размещение на официальном сайте департамента имущественных и 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тделу по оформлению прав на земельные участки личного пользования (Есина) в течение 30 календарных дней обеспечить направление  гражданам, имеющих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                                                                                 Г.В. Баскакова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 департамента                                                             имущественных и земельных                                                                    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6.2017 № 884з 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______________                                                                                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, на территории 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"/>
        <w:gridCol w:w="3544"/>
        <w:gridCol w:w="3119"/>
        <w:gridCol w:w="2408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Новоусманский,                         д. Михайловка, ул. Виноградная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Новоусманский,                         д. Михайловка, ул. Вишневая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Новоусманский,                         д. Михайловка, ул. Вишневая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Новоусманский,                         д. Михайловка, ул. Малиновая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Новоусманский,                         д. Михайловка, ул. Малинов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Новоусманский,                         д. Михайловка, ул. Малиновая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Новоусманский,                         д. Михайловка, ул. Полев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Новоусманский,                         д. Михайловка, ул. Полевая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р-н Новоусманский с. Хреновое, примерно 200 м на юго-запад от уч. № 73 по ул. 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</w:t>
            </w:r>
          </w:p>
        </w:tc>
      </w:tr>
      <w:tr>
        <w:trPr>
          <w:trHeight w:val="16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р-н Новоусманский с. Хреновое, примерно 200 м на юго-запад от уч. № 73 по ул. 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р-н Новоусманский с. Хреновое, примерно 200 м на юго-запад от уч. № 73 по ул. 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 в том числе 434 кв. м.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р-н Новоусманский с. Хреновое, примерно 200 м на юго-запад от уч. № 73 по ул. 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 в том числе 432 кв. м.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р-н Новоусманский с. Хреновое, примерно 200 м на юго-запад от уч. № 73 по ул. 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 в том числе 533 кв. м.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 в том числе 560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-а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 в том числе 223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-а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 в том числе 796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-а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 в том числе 783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-а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 в том числе 489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а/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а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9, в том числе 644 кв.м, ограниченные в использовании в связи с прохождением сетей инженерно-технического обеспечения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а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, в том числе 241 кв.м, ограниченные в использовании в связи с прохождением сетей инженерно-технического обеспечения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-а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-а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-а/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1, в том числе 29 кв.м, ограниченные в использовании в связи с прохождением сетей инженерно-технического обеспечения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-а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2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2, в том числе 35 кв.м, ограниченные в использовании в связи с прохождением сетей инженерно-технического обеспечения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10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4: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10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4: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10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4: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9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9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9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9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9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9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9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7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8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2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2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21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22:00Z</dcterms:created>
  <dc:creator>BaskakovaGV</dc:creator>
  <dc:description/>
  <dc:language>en-US</dc:language>
  <cp:lastModifiedBy>RusskihES</cp:lastModifiedBy>
  <cp:lastPrinted>2017-07-05T14:09:00Z</cp:lastPrinted>
  <dcterms:modified xsi:type="dcterms:W3CDTF">2017-07-06T12:22:00Z</dcterms:modified>
  <cp:revision>2</cp:revision>
  <dc:subject/>
  <dc:title/>
</cp:coreProperties>
</file>