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8.5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8794305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03.2017                                                                                              № 569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4" w:hRule="atLeast"/>
        </w:trPr>
        <w:tc>
          <w:tcPr>
            <w:tcW w:w="9889" w:type="dxa"/>
            <w:tcBorders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О порядке размещения информации </w:t>
            </w:r>
            <w:r>
              <w:rPr>
                <w:rFonts w:cs="Times New Roman" w:ascii="Times New Roman" w:hAnsi="Times New Roman"/>
                <w:b/>
                <w:szCs w:val="28"/>
              </w:rPr>
              <w:t>о среднемесячной заработной плате руководителей, заместителей руководителей, главных бухгалтеров государственных учреждений, подведомственных департаменту имущественных и земельных отношений Воронежской области, и государственных унитарных предприятий Воронежской области в информационно-телекоммуникационной сети интернет</w:t>
            </w:r>
          </w:p>
          <w:p>
            <w:pPr>
              <w:pStyle w:val="Style23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Style23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соответствии со статьей</w:t>
            </w:r>
            <w:r>
              <w:rPr>
                <w:rFonts w:cs="Times New Roman" w:ascii="Times New Roman" w:hAnsi="Times New Roman"/>
                <w:szCs w:val="28"/>
              </w:rPr>
              <w:t xml:space="preserve"> 349.5 Трудового кодекса Российской Федерации, постановлением правительства Воронежской области от 17 января 2017 года № 14 «О порядке размещения информации о среднемесячной заработной плате руководителей, заместителей руководителей, главных бухгалтеров территориального фонда обязательного медицинского страхования воронежской области, государственных учреждений и унитарных предприятий воронежской области в информационно-телекоммуникационной сети интернет»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 р и к а з ы в а ю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85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твердить прилагаемый Порядок размещения информации </w:t>
            </w:r>
            <w:r>
              <w:rPr>
                <w:rFonts w:cs="Times New Roman" w:ascii="Times New Roman" w:hAnsi="Times New Roman"/>
                <w:szCs w:val="28"/>
              </w:rPr>
              <w:t>о среднемесячной заработной плате руководителей, заместителей руководителей, главных бухгалтеров государственных учреждений, подведомственных департаменту имущественных и земельных отношений Воронежской области, и государственных унитарных предприятий Воронежской области в информационно-телекоммуникационной сети интернет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 согласно приложению к настоящему приказу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аналитической и административной работы департамента имущественных и земельных отношений Воронежской области разместить настоящий приказ с приложением на официальном сайте департамента имущественных и земельных отношений Воронежской области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36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Провоторову О.С. </w:t>
            </w:r>
          </w:p>
        </w:tc>
      </w:tr>
    </w:tbl>
    <w:p>
      <w:pPr>
        <w:pStyle w:val="Normal1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left="300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66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В. Юсупов</w:t>
            </w:r>
          </w:p>
        </w:tc>
      </w:tr>
    </w:tbl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имущественных </w:t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 земельных отношений Воронежской области</w:t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3.2017 № 569</w:t>
      </w:r>
    </w:p>
    <w:p>
      <w:pPr>
        <w:pStyle w:val="Normal"/>
        <w:tabs>
          <w:tab w:val="clear" w:pos="708"/>
          <w:tab w:val="left" w:pos="1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информации </w:t>
      </w:r>
      <w:r>
        <w:rPr>
          <w:b/>
          <w:sz w:val="28"/>
          <w:szCs w:val="28"/>
        </w:rPr>
        <w:t>о среднемесячной заработной плате руководителей, заместителей руководителей, главных бухгалтеров государственных учреждений, подведомственных департаменту имущественных и земельных отношений Воронежской области, и государственных унитарных предприятий Воронежской области в информационно-телекоммуникационной сети интернет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заместителей руководителей, главных бухгалтеров государственных учреждений, подведомственных департаменту имущественных и земельных отношений Воронежской области, и государственных унитарных предприятий Воронежской области (далее - соответственно информация, учреждения, предприятия)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учреждений, предприятий размещается в информационно-телекоммуникационной сети Интернет на официальных сайтах учреждений, предприятий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за календарный год и размещается в информационно-телекоммуникационной сети Интернет в доступном режиме для всех пользователей не позднее 31 марта года, следующего за отчетным, по форме согласно приложению к настоящему Порядку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, заместители руководителей, главные бухгалтера ежегодно не позднее 15 марта года, следующего за отчетным, предоставляют информацию в кадровую службу учреждения, предприятия (далее - кадровая служба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ы кадровой службы обеспечивают размещение информации на официальном сайте учреждения, предприятия и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находится на официальном сайте на официальном сайте учреждения, предприятия до момента прекращения с лицами, указанными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удово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018"/>
      </w:tblGrid>
      <w:tr>
        <w:trPr/>
        <w:tc>
          <w:tcPr>
            <w:tcW w:w="46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рядку размещения информации о рассчитываемой за календарный год среднемесячной заработной плате руководителей, заместителей руководителей, главных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ов государственных учреждений, подведомственных департаменту имущественных и земельных отношений Воронежской области, и государственных унитарных предприятий Воронежской области 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лекоммуникационной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Интерн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5"/>
      <w:bookmarkStart w:id="1" w:name="P75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руководителя,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9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</w:t>
            </w:r>
            <w:hyperlink w:anchor="P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&lt;*&gt; Рассчитывается за предшествующий календарный год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-1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7859F24E0E418A60FDB70308CEBB469032289516C3F388C120C5B07A7578E9A9D71BD99F194a1d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7:00Z</dcterms:created>
  <dc:creator>TEST</dc:creator>
  <dc:description/>
  <cp:keywords/>
  <dc:language>en-US</dc:language>
  <cp:lastModifiedBy>RusskihES</cp:lastModifiedBy>
  <cp:lastPrinted>2017-03-13T14:53:00Z</cp:lastPrinted>
  <dcterms:modified xsi:type="dcterms:W3CDTF">2017-06-01T11:28:00Z</dcterms:modified>
  <cp:revision>3</cp:revision>
  <dc:subject/>
  <dc:title>         </dc:title>
</cp:coreProperties>
</file>