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95908636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/>
          <w:spacing w:val="60"/>
          <w:sz w:val="36"/>
          <w:szCs w:val="28"/>
        </w:rPr>
      </w:r>
    </w:p>
    <w:p>
      <w:pPr>
        <w:pStyle w:val="Style12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.01.2019                                    </w:t>
        <w:tab/>
        <w:tab/>
        <w:tab/>
        <w:tab/>
        <w:tab/>
        <w:tab/>
        <w:t xml:space="preserve">                 № 97</w:t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каз департамента имущественных и земельных отношений Воронежской области от 05.09.2017 № 187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3.12.2012 № 230-ФЗ «О контроле за соответствием расходов лиц, замещающих государственные должности, и иных лиц их доходам», Закона Воронежской области от 30.05.2009 №29-ОЗ «О государственной гражданской службе Воронежской области»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 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каз департамента имущественных и земельных отношений Воронежской области (далее – департамент) от 05.09.2017 № 1876 «Об утверждении перечня должностей гражданской службы 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 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» (в редакции от 23.05.2018 № 1208, от 27.11.2018 </w:t>
        <w:br/>
        <w:t>№ 2862), изложив приложение к приказу в редакции согласно прилож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документационного обеспечения и кадровой работы департамента (Пантелеева) ознакомить гражданских служащих департамента с настоящим приказом и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аналитической и административной работы департамента (Ишутин) обеспечить размещение настоящего приказа на официальном сайте департамента имущественных и земельных отношений Воронежской области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уководитель департамента</w:t>
        <w:tab/>
        <w:tab/>
        <w:tab/>
        <w:tab/>
        <w:tab/>
        <w:tab/>
        <w:t xml:space="preserve">               С.В.Юсу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95" w:hanging="0"/>
        <w:rPr/>
      </w:pPr>
      <w:r>
        <w:rPr>
          <w:sz w:val="28"/>
          <w:szCs w:val="28"/>
        </w:rPr>
        <w:t xml:space="preserve">к приказу департамента имущественных </w:t>
        <w:br/>
        <w:t>и земельных отношений Воронежской области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21.01.2019   № 97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гражданск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артамента имущественных и земельных отношений Воронежской области, замещение которых связано с коррупционными рисками, при назначении на которые и при замещении которых гражданские служащ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язаны представлять в установленном порядке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985"/>
      </w:tblGrid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штатных едини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орпоративного развития и работы с областными залогам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  <w:r>
              <w:rPr>
                <w:lang w:val="en-US"/>
              </w:rPr>
              <w:t xml:space="preserve">II </w:t>
            </w:r>
            <w:r>
              <w:rPr/>
              <w:t>разря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дел по работе с областной собственностью и мобилизации дополнительных доход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юридическими лицами и учета государственного имуществ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оформлению прав на земельные участки юридическим лицам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оформлению прав на земельные участки личного польз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о работе с земельными участками областного уровня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дел реализации земельной политики в муниципальных образованиях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нт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дел бухгалтерского учета и отчет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 – заместитель главного бухгал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регулирования рекламной деятельности и организации закупок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лицензирования, лицензионного контроля и деклар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аналитической и административной рабо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документационного обеспечения и кадровой рабо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консуль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9:00Z</dcterms:created>
  <dc:creator>Ишутин Сергей Викторович</dc:creator>
  <dc:description/>
  <cp:keywords/>
  <dc:language>en-US</dc:language>
  <cp:lastModifiedBy>PisarevaTE</cp:lastModifiedBy>
  <cp:lastPrinted>2018-10-11T11:24:00Z</cp:lastPrinted>
  <dcterms:modified xsi:type="dcterms:W3CDTF">2019-01-29T08:14:00Z</dcterms:modified>
  <cp:revision>30</cp:revision>
  <dc:subject>УПРАВЛЕНИЕ ПО РАБОТЕ С КАДРАМИ</dc:subject>
  <dc:title>Образцы бланков</dc:title>
</cp:coreProperties>
</file>