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бывшего АОЗТ «Криушанское» Панинского муниципального района </w:t>
        <w:br/>
        <w:t xml:space="preserve">Воронежской области, которые не распорядились ими в течение трех и более </w:t>
        <w:br/>
        <w:t xml:space="preserve">лет с момента приобретения прав на земельную долю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убликованный в газете «Молодой Коммунар» от 27.11.20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2835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устанавлив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о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Ива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Пан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3 от 14.12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ов Никола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Ма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Агаф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Александра Ка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штейн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никова Аграф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Иван Стеф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фросинья Сте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Ольга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ева Клавдия Митр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лекс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 Пет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Анис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нцев Валентин 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ейцева Софья Тих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арин Евген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арина Зинаида Фед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анинского района №195 от 5.06.199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анинского района №463 от 14.12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Никола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фросинья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ова Агаф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евская 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Елизавет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Евдок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ский Вале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ыгин Наза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ыгина Евдок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 Александра Тих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пова Ма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(Калашник) Таи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урова 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ова Екатери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кова Елен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Ксен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хин Александр Кондра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Мария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ова Варва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шова Екатер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шева Прасковья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 Иван Никиф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икова Евдокия 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лин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Серге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анинского района №385 от 17.11.199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Александр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анинского района №385 от 17.11.199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Н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анинского района №463 от 14.12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Вале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ова Пелагея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шова Александр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Ма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0:00Z</dcterms:created>
  <dc:creator>SoinaNV</dc:creator>
  <dc:description/>
  <dc:language>en-US</dc:language>
  <cp:lastModifiedBy>SoinaNV</cp:lastModifiedBy>
  <dcterms:modified xsi:type="dcterms:W3CDTF">2011-06-02T05:41:00Z</dcterms:modified>
  <cp:revision>1</cp:revision>
  <dc:subject/>
  <dc:title/>
</cp:coreProperties>
</file>